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bCs/>
          <w:sz w:val="28"/>
        </w:rPr>
      </w:pPr>
      <w:r>
        <w:rPr>
          <w:sz w:val="32"/>
        </w:rPr>
        <w:drawing>
          <wp:inline distT="0" distB="0" distL="0" distR="0">
            <wp:extent cx="6381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</w:rPr>
      </w:pPr>
      <w:r>
        <w:rPr>
          <w:sz w:val="28"/>
        </w:rPr>
        <w:t>РОССИЙСКАЯ 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РАЧАЕВО-ЧЕРКЕССКАЯ РЕСПУБЛ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ЕЛЕНЧУК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АРХЫЗСКОГО СЕЛЬСКОГО ПОСЕЛЕНИЯ</w:t>
      </w:r>
    </w:p>
    <w:p>
      <w:pPr>
        <w:pStyle w:val="Normal"/>
        <w:tabs>
          <w:tab w:val="clear" w:pos="708"/>
          <w:tab w:val="left" w:pos="7710" w:leader="none"/>
        </w:tabs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12.2022г.             с. Архыз                    №24</w:t>
      </w:r>
    </w:p>
    <w:p>
      <w:pPr>
        <w:pStyle w:val="Normal"/>
        <w:tabs>
          <w:tab w:val="clear" w:pos="708"/>
          <w:tab w:val="left" w:pos="2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О Прогнозе социально - экономического развит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рхызского сельского поселения на 2023год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>и на плановый период 2024-2025 годов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Руководствуясь статьями </w:t>
      </w:r>
      <w:r>
        <w:rPr>
          <w:spacing w:val="-8"/>
          <w:sz w:val="28"/>
          <w:szCs w:val="28"/>
        </w:rPr>
        <w:t>Устава</w:t>
      </w:r>
      <w:r>
        <w:rPr>
          <w:sz w:val="28"/>
          <w:szCs w:val="28"/>
        </w:rPr>
        <w:t xml:space="preserve"> Архызского сельского поселения </w:t>
      </w:r>
      <w:r>
        <w:rPr>
          <w:spacing w:val="-1"/>
          <w:sz w:val="28"/>
          <w:szCs w:val="28"/>
        </w:rPr>
        <w:t>№7 «Вопросы местного значения Архызского сельского поселения», №</w:t>
      </w:r>
      <w:r>
        <w:rPr>
          <w:sz w:val="28"/>
          <w:szCs w:val="28"/>
        </w:rPr>
        <w:t xml:space="preserve">8 п.7 «Полномочия органов местного самоуправления Архызского сельского поселения по решению вопросов местного самоуправления», </w:t>
      </w:r>
    </w:p>
    <w:p>
      <w:pPr>
        <w:pStyle w:val="Normal"/>
        <w:shd w:fill="FFFFFF" w:val="clear"/>
        <w:tabs>
          <w:tab w:val="clear" w:pos="708"/>
          <w:tab w:val="left" w:pos="2894" w:leader="underscore"/>
          <w:tab w:val="left" w:pos="5453" w:leader="underscore"/>
          <w:tab w:val="left" w:pos="8818" w:leader="underscore"/>
        </w:tabs>
        <w:spacing w:before="326" w:after="0"/>
        <w:jc w:val="both"/>
        <w:rPr/>
      </w:pPr>
      <w:r>
        <w:rPr>
          <w:sz w:val="28"/>
          <w:szCs w:val="28"/>
        </w:rPr>
        <w:t>Совет Архызского сельского поселения</w:t>
      </w:r>
    </w:p>
    <w:p>
      <w:pPr>
        <w:pStyle w:val="Normal"/>
        <w:shd w:fill="FFFFFF" w:val="clear"/>
        <w:spacing w:lineRule="exact" w:line="254" w:before="10" w:after="0"/>
        <w:ind w:left="792" w:hanging="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54" w:before="10" w:after="0"/>
        <w:jc w:val="both"/>
        <w:rPr/>
      </w:pPr>
      <w:r>
        <w:rPr>
          <w:bCs/>
          <w:spacing w:val="-10"/>
          <w:sz w:val="28"/>
          <w:szCs w:val="28"/>
        </w:rPr>
        <w:t>Р Е Ш И Л:</w:t>
      </w:r>
    </w:p>
    <w:p>
      <w:pPr>
        <w:pStyle w:val="Normal"/>
        <w:shd w:fill="FFFFFF" w:val="clear"/>
        <w:spacing w:lineRule="exact" w:line="254" w:before="10" w:after="0"/>
        <w:ind w:left="792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>1. Принять Прогноз социально - экономического развития Архызского сельского поселения на 2023 год и на плановый период 2024-2025 годов</w:t>
      </w:r>
    </w:p>
    <w:p>
      <w:pPr>
        <w:pStyle w:val="Normal"/>
        <w:tabs>
          <w:tab w:val="clear" w:pos="708"/>
          <w:tab w:val="left" w:pos="2760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>согласно приложению №1.</w:t>
      </w:r>
    </w:p>
    <w:p>
      <w:pPr>
        <w:pStyle w:val="Normal"/>
        <w:tabs>
          <w:tab w:val="clear" w:pos="708"/>
          <w:tab w:val="left" w:pos="2760" w:leader="none"/>
          <w:tab w:val="right" w:pos="9355" w:leader="none"/>
        </w:tabs>
        <w:jc w:val="both"/>
        <w:rPr>
          <w:bCs/>
          <w:spacing w:val="-16"/>
          <w:sz w:val="28"/>
          <w:szCs w:val="28"/>
        </w:rPr>
      </w:pPr>
      <w:r>
        <w:rPr>
          <w:bCs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  <w:tab w:val="left" w:pos="8765" w:leader="underscore"/>
        </w:tabs>
        <w:autoSpaceDE w:val="false"/>
        <w:spacing w:lineRule="exact" w:line="254"/>
        <w:jc w:val="both"/>
        <w:rPr/>
      </w:pPr>
      <w:r>
        <w:rPr>
          <w:bCs/>
          <w:spacing w:val="-2"/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о дня его официального опубликования и обнародования.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8765" w:leader="underscore"/>
        </w:tabs>
        <w:spacing w:lineRule="exact" w:line="254"/>
        <w:ind w:left="7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8765" w:leader="underscore"/>
        </w:tabs>
        <w:spacing w:lineRule="exact" w:line="254"/>
        <w:ind w:left="7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8765" w:leader="underscore"/>
        </w:tabs>
        <w:spacing w:lineRule="exact" w:line="254"/>
        <w:ind w:left="7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8765" w:leader="underscore"/>
        </w:tabs>
        <w:spacing w:lineRule="exact" w:line="254"/>
        <w:ind w:left="7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8765" w:leader="underscore"/>
        </w:tabs>
        <w:spacing w:lineRule="exact" w:line="254"/>
        <w:ind w:left="7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8765" w:leader="underscore"/>
        </w:tabs>
        <w:spacing w:lineRule="exact" w:line="254"/>
        <w:ind w:left="7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рхызского сельского поселения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едседатель совета Архызского сельского                             Б. А. Эркенова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Архызского сельского поселения </w:t>
      </w:r>
    </w:p>
    <w:p>
      <w:pPr>
        <w:pStyle w:val="Normal"/>
        <w:tabs>
          <w:tab w:val="clear" w:pos="708"/>
          <w:tab w:val="left" w:pos="514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</w:t>
      </w:r>
      <w:r>
        <w:rPr/>
        <w:t>от . .2022 г.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right" w:pos="9355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гноз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оциально - экономического развит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рхызского сельского поселения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на 2023 год и на плановый период 2024-2025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Цели и задач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Архыз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бюджета Архызского сельского поселения на 2023г. и на плановый период 2024-2025 годов. Основной целью социально - экономического развития Архызского сельского поселения является улучшение качества жизни населения и его здоровья, расселение ветхого и аварийного жилья, ремонт и строительство дорог, формирования достойных условий жизни на с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оставлении прогноза социально - экономического развития Архызского сельского поселения использованы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учетные данные администрации Архыз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данные государственной и ведомственной статис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руг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величин натуральных, стоимостных и относительных показателей разработан на основании временных рядов отчетных данных с учетом предварительной оценки ожидаемых значений показателей за текущий год.</w:t>
      </w:r>
    </w:p>
    <w:p>
      <w:pPr>
        <w:pStyle w:val="Mso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речень социально –экономических задач поселения </w:t>
      </w:r>
    </w:p>
    <w:p>
      <w:pPr>
        <w:pStyle w:val="Mso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023г. и на плановый период 2024-2025 годов</w:t>
      </w:r>
    </w:p>
    <w:p>
      <w:pPr>
        <w:pStyle w:val="Msonospacing"/>
        <w:numPr>
          <w:ilvl w:val="0"/>
          <w:numId w:val="4"/>
        </w:numPr>
        <w:spacing w:before="280" w:after="0"/>
        <w:jc w:val="both"/>
        <w:rPr/>
      </w:pPr>
      <w:r>
        <w:rPr>
          <w:sz w:val="28"/>
          <w:szCs w:val="28"/>
        </w:rPr>
        <w:t>формирование, утверждение, исполнение бюджета поселения и контроль за исполнением данного бюджета.</w:t>
      </w:r>
    </w:p>
    <w:p>
      <w:pPr>
        <w:pStyle w:val="Msonospacing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, изменение и отмена местных налогов и сборов поселения </w:t>
      </w:r>
    </w:p>
    <w:p>
      <w:pPr>
        <w:pStyle w:val="Msonospacing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организация в границах поселения электро-, тепло-, газо – и водоснабжения населения, водоотведения.</w:t>
      </w:r>
    </w:p>
    <w:p>
      <w:pPr>
        <w:pStyle w:val="Msonospacing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автомобильных дорог местного значения </w:t>
      </w:r>
    </w:p>
    <w:p>
      <w:pPr>
        <w:pStyle w:val="Msonospacing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населению</w:t>
      </w:r>
    </w:p>
    <w:p>
      <w:pPr>
        <w:pStyle w:val="Msonospacing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едупреждении и ликвидации последствий чрезвычайных ситуаций в границах поселения и создание резервного фонда </w:t>
      </w:r>
    </w:p>
    <w:p>
      <w:pPr>
        <w:pStyle w:val="Msonospacing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иблиотечного обслуживания населения.</w:t>
      </w:r>
    </w:p>
    <w:p>
      <w:pPr>
        <w:pStyle w:val="Msonospacing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 xml:space="preserve">создание условий для организации досуга и обеспечения жителей поселения услугами и организацией культуры </w:t>
      </w:r>
    </w:p>
    <w:p>
      <w:pPr>
        <w:pStyle w:val="Msonospacing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храна и сохранение объектов культурного наследия (памятников истории и культуры).</w:t>
      </w:r>
    </w:p>
    <w:p>
      <w:pPr>
        <w:pStyle w:val="Msonospacing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организация сбора и вывоза бытовых отходов.</w:t>
      </w:r>
    </w:p>
    <w:p>
      <w:pPr>
        <w:pStyle w:val="Msonospacing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организация благоустройства территории поселения.</w:t>
      </w:r>
    </w:p>
    <w:p>
      <w:pPr>
        <w:pStyle w:val="Msonospacing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свещения улиц </w:t>
      </w:r>
    </w:p>
    <w:p>
      <w:pPr>
        <w:pStyle w:val="Msonospacing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итуальных услуг и содержание мест захоронения.</w:t>
      </w:r>
    </w:p>
    <w:p>
      <w:pPr>
        <w:pStyle w:val="Msonospacing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ероприятий по гражданской обороне.</w:t>
      </w:r>
    </w:p>
    <w:p>
      <w:pPr>
        <w:pStyle w:val="Msonospacing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органов местного самоуправления.</w:t>
      </w:r>
    </w:p>
    <w:p>
      <w:pPr>
        <w:pStyle w:val="Msonospacing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осуществление первичного воинского учета на территории, где отсутствуют военные комиссариаты.</w:t>
      </w:r>
    </w:p>
    <w:p>
      <w:pPr>
        <w:pStyle w:val="Msonospacing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политика  </w:t>
      </w:r>
    </w:p>
    <w:p>
      <w:pPr>
        <w:pStyle w:val="Msonospacing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границах поселения.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ые показател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хызского сельского поселение состоит из: поселка Нижний- Архыз и села Архыз. Общая площадь территории Архызского сельского поселения составляет 145 га,п.Н.-Архыз-38 га,с.Архыз-107 га. Площадь застроенных земель 16,5 га.  Плотность населения составляет на 1-го человека 115 кв.м. На ближайшую перспективу площадь застроенных земель поселения будет увеличиваться за счет нового строительства и увеличения площади зеленых насаждений. Повышение площади застроенных земель свидетельствует о позитивных тенденциях развития поселения, повышение уровня его социальной знач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поселения зарегистрировано 1225 человек, в том числе в с.Архыз-693 человек, в пос. Нижний –Архыз-532 человек. При благоприятном развитии территории население поселения увеличится и составит к концу 2023 года 1253 человек, на плановый период 2024 года-1256 человек, на плановый период 2025 года-126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рхызского  сельского поселения расположены и осуществляют свою деятельность 54 хозяйствующих субъектов, в том числе 2-цеха по розливу экологически чистой воды в с. Архыз, пос. Нижний-Архыз,15 торговых точек -11 в с. Архыз и 4 в пос. Н.-Архыз,  2 пункта бытового обслуживания населения (парикмахерские, ремонт обуви и др.) в пос. Н.-Архыз и с. Архыз, 2 общеобразовательных учреждения в пос. Н.-Архыз и с. Архыз, 1 детское дошкольное учреждение в пос. Н.-Архыз, 2-Дома культуры в пос. Н.-Архыз и с. Архыз, 1-ФАП в с.Архыз,1- Врачебная амбулатория в пос. Н.-Архы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ы рассчитаны на 360 мест.  1 детское дошкольное учреждение поселения рассчитано на 56 мест. Детский сад укомплектован полностью. В селе имеется дом культуры, 1 пилорамы в с. Архыз, 70-туристических баз и гостевых домов на 5000 койко-мест в с. Архыз, 1 гостиница в пос. Н.-Архы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ю поселения обслуживают 2 учреждения здравоохранения- ФАП и Врачебная амбулато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поселения находится 11 торговых точек, обеспечивающих население промышленными и продовольственными товарами. </w:t>
      </w:r>
    </w:p>
    <w:p>
      <w:pPr>
        <w:pStyle w:val="Normal"/>
        <w:jc w:val="both"/>
        <w:rPr/>
      </w:pPr>
      <w:r>
        <w:rPr>
          <w:sz w:val="28"/>
          <w:szCs w:val="28"/>
        </w:rPr>
        <w:t>Платежеспособный спрос населения на услуги и товары повседневного и длительного спроса в 2023году и плановом периоде 2024-2025 годов сохранится, а при благоприятных условиях развития социально-экономической сферы увелич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нового строительства жилищный фонд, находящийся в собственности граждан. Это позволит получить дополнительные средства в доходную часть бюджета поселения за счет увеличения налога на имущество с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е потребительских цен наибольшими темпами будут расти тарифы на платные услуги населению. Замедление роста потребительских цен будет обеспечено мерами, принятыми на федеральном уровне по регулированию цен и тарифов естественных монополий и тарифов на жилищно-коммунальны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чина прожиточного минимума в среднем за 2021 год составила 8846,00 рублей. В планируемом 2023 году и на плановый период 2024-2025 годов ожидается, что величина прожиточного минимума возрастет. Рост прожиточного минимума обусловлен заметным удорожанием в потребительской корзине продовольственных товаров и жилищно-коммунальных услуг.  В тоже время, динамика соотношения величины среднедушевых доходов населения с величиной прожиточного минимума будет иметь тенденцию к увеличени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ероприятия по мобилизации местных доходов</w:t>
      </w:r>
    </w:p>
    <w:p>
      <w:pPr>
        <w:pStyle w:val="Msonospacing"/>
        <w:ind w:firstLine="708"/>
        <w:jc w:val="both"/>
        <w:rPr/>
      </w:pPr>
      <w:r>
        <w:rPr>
          <w:sz w:val="28"/>
          <w:szCs w:val="28"/>
          <w:u w:val="single"/>
        </w:rPr>
        <w:t>Местные и закрепленные за Архызским сельским поселением налоги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Налог на имущество физических лиц. Обеспечение полноты учета собственников недвижимости, являющейся объектом налогообложения по налогу на имущество физических лиц от 30.12.2019г. №39</w:t>
      </w:r>
      <w:r>
        <w:rPr>
          <w:bCs/>
          <w:sz w:val="28"/>
          <w:szCs w:val="28"/>
        </w:rPr>
        <w:t xml:space="preserve"> «О внесении изменения в решение Совета Архызского сельского поселения от 14.11.2016г. № 31 «Об установлении земельного налога на территории Архызского сельского поселения</w:t>
      </w:r>
      <w:r>
        <w:rPr>
          <w:sz w:val="28"/>
          <w:szCs w:val="28"/>
        </w:rPr>
        <w:t xml:space="preserve">», данное решение распространяются на правоотношения, возникшие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декабря 2019 года.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– один из важнейших местных налогов, поступающих в бюджет поселения. Планирование налога на доходы физических лиц-8 963,70 тысяч рублей.</w:t>
      </w:r>
    </w:p>
    <w:p>
      <w:pPr>
        <w:pStyle w:val="Msonospacing"/>
        <w:ind w:firstLine="708"/>
        <w:jc w:val="both"/>
        <w:rPr/>
      </w:pPr>
      <w:r>
        <w:rPr>
          <w:sz w:val="28"/>
          <w:szCs w:val="28"/>
        </w:rPr>
        <w:t>Важным источником мобилизации доходов бюджета Архызского сельского поселения является увеличение поступлений от местных налогов (налог на имущество физических лиц и земельный налог).</w:t>
      </w:r>
    </w:p>
    <w:p>
      <w:pPr>
        <w:pStyle w:val="Msonospacing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увеличения доходов местного бюджета, а также в целях организации контроля за начислением и поступлением земельного налога и налога на имущество физических лиц проводятся следующие мероприятия: </w:t>
      </w:r>
    </w:p>
    <w:p>
      <w:pPr>
        <w:pStyle w:val="Msonospacing"/>
        <w:ind w:firstLine="1068"/>
        <w:jc w:val="both"/>
        <w:rPr/>
      </w:pPr>
      <w:r>
        <w:rPr>
          <w:sz w:val="28"/>
          <w:szCs w:val="28"/>
        </w:rPr>
        <w:t>- выявление собственников земельных участков и другого недвижимого имущества и привлечение их к налогообложению.</w:t>
      </w:r>
    </w:p>
    <w:p>
      <w:pPr>
        <w:pStyle w:val="Msonospacing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формлении прав собственности на земельные участки и имущество физическими лицами.</w:t>
      </w:r>
    </w:p>
    <w:p>
      <w:pPr>
        <w:pStyle w:val="Msonospacing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экономически обоснованных налоговых ставок по местным налогам.</w:t>
      </w:r>
    </w:p>
    <w:p>
      <w:pPr>
        <w:pStyle w:val="Msonospacing"/>
        <w:ind w:firstLine="708"/>
        <w:jc w:val="both"/>
        <w:rPr/>
      </w:pPr>
      <w:r>
        <w:rPr>
          <w:sz w:val="28"/>
          <w:szCs w:val="28"/>
        </w:rPr>
        <w:t>В целях обеспечения полноты учета налогоплательщиков проводится работа по выявлению собственников имущества и земельных участков, не оформивших имущественные права в установленном порядке, а также разъяснительной работы с физическими лицами, которые являются потенциальными плательщиками налога на имущество физических лиц.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еспечение полноты учета собственников недвижимости, являющейся объектом налогообложения, достигается путем использования предоставленной законодательством возможности привлечения граждан к административной ответственности.</w:t>
      </w:r>
    </w:p>
    <w:p>
      <w:pPr>
        <w:pStyle w:val="Msonospacing"/>
        <w:jc w:val="both"/>
        <w:rPr/>
      </w:pPr>
      <w:r>
        <w:rPr>
          <w:sz w:val="28"/>
          <w:szCs w:val="28"/>
          <w:u w:val="single"/>
        </w:rPr>
        <w:t>Неналоговые доходы</w:t>
      </w:r>
      <w:r>
        <w:rPr>
          <w:sz w:val="28"/>
          <w:szCs w:val="28"/>
        </w:rPr>
        <w:t xml:space="preserve">. 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ы от использования муниципального имущества. Мобилизация поступлений доходов от использования муниципального имущества.</w:t>
      </w:r>
    </w:p>
    <w:p>
      <w:pPr>
        <w:pStyle w:val="Msonospacing"/>
        <w:jc w:val="both"/>
        <w:rPr/>
      </w:pPr>
      <w:r>
        <w:rPr>
          <w:sz w:val="28"/>
          <w:szCs w:val="28"/>
        </w:rPr>
        <w:tab/>
        <w:t xml:space="preserve">Увеличению доходов от использования муниципального имущества способствует систематизация сведений о его наличии и использовании. В этой связи проводятся следующие мероприятия:          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я имущества, находящегося в собственности Архызского сельского поселения, с целью выявления неиспользуемого (бесхозного) имущества и установления направления эффективного его использования.</w:t>
      </w:r>
    </w:p>
    <w:p>
      <w:pPr>
        <w:pStyle w:val="Msonospacing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енежные доходы и расходы населения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нежные доходы, полученные населением поселения за 2021 год по данным администрации, сложились в объеме 1622000,0 тыс. рублей из них заработная плата составила 71500,0 т.рублей, пенсии 10 946,0 тыс. рублей, детское пособие 5205,0 тыс.рублей .За счет увеличения прожиточного минимума , увеличения пенсии, пособий заработной платы и доходы населения в 2023 году и плановый период 2024-2025 годов будут соответственно возрастать.</w:t>
      </w:r>
    </w:p>
    <w:p>
      <w:pPr>
        <w:pStyle w:val="Msonospacing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Денежные расходы населения составили 1867600,0 тыс. рублей и увеличились в суммовом выражении на 300,0 тыс. рублей. Однако реальный показатель денежных расходов населения намного выше учтенного, так как основные обращения наличных денег в нашем поселении осуществляется вне банковской системы или счета предпринимателей открыты в коммерческих банках. В 2021 году денежные расходы населения стали расти быстрее, чем денежные доходы. Это объясняется ростом доходов населения за счет повышения заработной платы в бюджетных сферах, силовых структурах и инфляционными ожиданиями.  </w:t>
      </w:r>
    </w:p>
    <w:p>
      <w:pPr>
        <w:pStyle w:val="Msonospacing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удовые ресурсы, занятость населения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ывающаяся демографическая ситуация в Архызском сельском поселении в целом характеризуется как постоянная. Темп сокращения численности замедлился и носит уравновешенный характер. Численность населения  поселения составляет  1225 чел. в т.ч. пос. Нижний Архыз – 532 чел. и с.Архыз-693 чел., из них –дети до 16 лет- чел.148, в т.ч. п.Н.- Архыз – 66 чел. и с.Архыз-82 чел., трудоспособное население - 800  чел. в т.ч. п.Н.- Архыз –300 чел. и с.Архыз-500 чел., занятое трудом с отрывом от производства -300 чел. в т.ч. п.Н.- Архыз – 180 чел. и с.Архыз-150 чел., учащиеся старше 16 лет с отрывом от производства - 35 чел. в т.ч. пос.Н.- Архыз – 25 чел. и с.Архыз-15 чел., работающие за пределами поселения -15 чел. в т.ч. пос.Н.- Архыз – 10 чел. и с.Архыз-15 чел., не занятое трудоспособное население -230 чел. в т.ч. пос.Н.- Архыз–30 чел. и с.Архыз-200 ч. </w:t>
      </w:r>
    </w:p>
    <w:p>
      <w:pPr>
        <w:pStyle w:val="Msonospacing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е хозяйство</w:t>
      </w:r>
    </w:p>
    <w:p>
      <w:pPr>
        <w:pStyle w:val="Msonospacing"/>
        <w:rPr/>
      </w:pPr>
      <w:r>
        <w:rPr>
          <w:sz w:val="28"/>
          <w:szCs w:val="28"/>
        </w:rPr>
        <w:t>Сведения об оценки поголовья скота и птицы, посевных площадей в хозяйствах населения:</w:t>
      </w:r>
    </w:p>
    <w:p>
      <w:pPr>
        <w:pStyle w:val="Msonospacing"/>
        <w:rPr/>
      </w:pPr>
      <w:r>
        <w:rPr>
          <w:sz w:val="28"/>
          <w:szCs w:val="28"/>
        </w:rPr>
        <w:t>- крупный рогатый скот – 70 голов,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в том числе: коровы – 30 голов</w:t>
      </w:r>
    </w:p>
    <w:p>
      <w:pPr>
        <w:pStyle w:val="Msonospacing"/>
        <w:rPr/>
      </w:pPr>
      <w:r>
        <w:rPr>
          <w:sz w:val="28"/>
          <w:szCs w:val="28"/>
        </w:rPr>
        <w:t>- свиньи –  ----   голов,</w:t>
      </w:r>
    </w:p>
    <w:p>
      <w:pPr>
        <w:pStyle w:val="Msonospacing"/>
        <w:rPr/>
      </w:pPr>
      <w:r>
        <w:rPr>
          <w:sz w:val="28"/>
          <w:szCs w:val="28"/>
        </w:rPr>
        <w:t>в том числе: свиноматки старше 9 месяцев – --- голов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- овцы и козы – 100 голов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в том числе овцематки козоматки и ярки старше 1 года – --- голов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>- птица всех видов и возрастов – 100 шт.</w:t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  <w:t xml:space="preserve">-лошади - 150 голов </w:t>
        <w:tab/>
      </w:r>
    </w:p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гоустройство населенных пункт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2023г. и плановый период 2024-2025 годов будет продолжена работа   по   благоустройству территорий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ОНТ И СОДЕРЖАНИЕ ДОР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монт подъездных путей и тротуаров в с. Архыз (ул. Курджиева, Банковская, Водопадная, Хубиева, Алиева, Лесная, Мира, Безымянная, Береговая)  </w:t>
      </w:r>
    </w:p>
    <w:p>
      <w:pPr>
        <w:pStyle w:val="Normal"/>
        <w:ind w:left="1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БЛАГОУСТРОЙСТВО И СОДЕРЖАНИЕ КЛАДБИЩ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вырезка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тановка ограж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(скашивание, озелен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ЕЕ БЛАГОУСТРОЙСТВО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держание территории поселения в надлежащем порядке, установка мусорных контейнеров, уборка территории от мусора, скос карантинной расти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воз мусора на свалку. Уборка несанкционированных свалок. Газификация села Архыз. Завершение строительства ры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арковой зоны в центре с.Архы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ЛИЧНОЕ ОС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ка и установка уличных фонарей по улицам ул. Курджиева, Банковская, Водопадная, Хубиева, Алиева, Лесная, Мира, Безымянная, Берег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и постановка на учет объектов уличного освещения; на 2023г. и на плановый период 2024-2025 годов (оплата за электроэнергию)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Культура, физкультура и спорт, организация работы с детьми и молодежью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рхызском сельском поселении имеется 2 Дома культуры и 2 библиотек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СДК в 2021 году в области культуры, будет направлена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сохранение и развитие культурного наследия поселения (проведение конкурсов поделок, рисунков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стимулирование народного творчества и развитие культурно - досуговой деятельности (литературные вечера, турниры, викторины, конкурс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квалификации работников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развитие молодежного самоуправления, привлечения молодежи к участию в процессе социально - экономического развития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содействие талантливой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рганизации работы с детьми и молодежью в планах мероприятий Архызского СДК и библиотек совместно с администрацией поселения стоят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крепление материальн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обретение оргтехники, мебели, музыкальной аппа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 Покупка нового библиотечного фонд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-          Строительство спортивного зала для жителей села Архыз;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-коммунальное хозяйст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рхызского сельского поселения: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>- провести обследование жилищного фонда с целью выявления ветхого и аварийного жилья и включение в программу расселения, из республиканского бюджета планируется выделение средств на ремонт жилищного фонда.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8"/>
          <w:szCs w:val="28"/>
        </w:rPr>
        <w:t>-Строительство новых очистных сооружений.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упреждение и ликвидация чрезвычайных ситу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 по предупреждению и ликвидации чрезвычайных ситуаций с населением-10 т. рублей. Пожарная безопасность-10,0 Создание резервного фонда в размере 20 т. руб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политик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казание материальной помощи населению, выделение средств органам соц. защиты на проведение мероприятий посвященных (дню матери, инвалидов, день пожилого человека и т.д) , доплаты к пенсии муниципальным служащим . 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должается работа по программ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еспечение молодых семей жильем на 2023г. и на плановый период 2024-2025 го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оциальное развитие села на 2023г. и на плановый период 2024-2025 го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уществление первичного воинского учета на территории, где отсутствуют военные комиссариаты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Функционирование органов местного самоуправления 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6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сурсное обеспечение реализации мероприятий</w:t>
      </w:r>
      <w:r>
        <w:rPr>
          <w:b/>
          <w:sz w:val="28"/>
          <w:szCs w:val="28"/>
          <w:u w:val="single"/>
        </w:rPr>
        <w:t xml:space="preserve"> направленных на</w:t>
      </w:r>
    </w:p>
    <w:p>
      <w:pPr>
        <w:pStyle w:val="Normal"/>
        <w:ind w:left="106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о-экономическое развитие Архызского сельского поселения</w:t>
      </w:r>
    </w:p>
    <w:p>
      <w:pPr>
        <w:pStyle w:val="TextBody"/>
        <w:spacing w:before="280" w:after="0"/>
        <w:ind w:firstLine="708"/>
        <w:jc w:val="both"/>
        <w:rPr/>
      </w:pPr>
      <w:r>
        <w:rPr>
          <w:sz w:val="28"/>
          <w:szCs w:val="28"/>
        </w:rPr>
        <w:t>Главным условием реализации мероприятий, направленных на социально-экономическое развития Архызского сельского поселения на 2023г. и на плановый период 2024-2025 годов, является привлечение в экономику и социальную сферу поселения достаточных финансовых ресурсов.</w:t>
      </w:r>
    </w:p>
    <w:p>
      <w:pPr>
        <w:pStyle w:val="TextBody"/>
        <w:spacing w:before="280" w:after="0"/>
        <w:ind w:firstLine="708"/>
        <w:jc w:val="both"/>
        <w:rPr/>
      </w:pPr>
      <w:r>
        <w:rPr>
          <w:sz w:val="28"/>
          <w:szCs w:val="28"/>
        </w:rPr>
        <w:t>Учитывая крайне ограниченные средства бюджета поселения, финансирование из федерального бюджета предусматривается на безвозвратной основе.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лекс мероприятий, направленных на социально-экономическое развитие поселения исходит из необходимости наиболее эффективного использования всех видов финансовых, материальных и природных ресурсов, а также требует эффективного взаимодействия органов власти поселения, района и хозяйствующих субъектов.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рхызского сельского поселения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Архызского                                                        Б. А. Эркенова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Msonospacing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55:00Z</dcterms:created>
  <dc:creator>Специалист</dc:creator>
  <dc:description/>
  <cp:keywords/>
  <dc:language>en-US</dc:language>
  <cp:lastModifiedBy>Архыз</cp:lastModifiedBy>
  <cp:lastPrinted>2019-12-13T14:00:00Z</cp:lastPrinted>
  <dcterms:modified xsi:type="dcterms:W3CDTF">2023-01-26T08:34:00Z</dcterms:modified>
  <cp:revision>17</cp:revision>
  <dc:subject/>
  <dc:title>Утвержден</dc:title>
</cp:coreProperties>
</file>