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РХЫ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2.2017г.                       </w:t>
      </w:r>
      <w:r>
        <w:rPr>
          <w:b/>
          <w:bCs/>
          <w:sz w:val="28"/>
          <w:szCs w:val="28"/>
        </w:rPr>
        <w:t>село Архыз</w:t>
      </w:r>
      <w:r>
        <w:rPr>
          <w:b/>
          <w:sz w:val="28"/>
          <w:szCs w:val="28"/>
        </w:rPr>
        <w:t xml:space="preserve">                               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бюджете Архызского сельского поселения н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оссийской Федерации от 06.10.2003 №131-ФЗ «Об общих принципах организации местного самоуправления в Российской Федерации» и Законом Карачаево-Черкесской Республики «О республиканском бюджете Карачаево-Черкесской Республики на 2018год и на плановый период 2019 и 2020 годов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Архы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Утвердить основные характеристики бюджета Архызского сельского поселения на 2018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общий объём доходов бюджета поселения в сумме 10200,0   тыс. рублей, в том числе безвозмездные поступления от других бюджетов бюджетной системы Российской Федерации в сумме 134,5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2 общий объем расходов бюджета поселения в сумме 10200,0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 основные характеристики бюджета Архызского сельского поселения на плановый период 2019 и 2020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общий объём доходов бюджета поселения на 2019 год в сумме 10600,0 тыс. рублей, и на 2020 год в сумме 11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общий объем расходов бюджета поселения на 2019 год в сумме 10600,0 тыс. рублей и на 2020 год в сумме 1100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есть в бюджете Архызского сельского поселения на 2018 год объём субвенций на осуществление полномочий по первичному воинскому учёту на территориях, где отсутствуют комиссариаты в сумме 71,1 тыс. рублей, на 2019 год в сумме 71,8 тыс. рублей и на 2020 год в сумме 74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честь в бюджете Архызского сельского поселения на 2018 год и на плановый период 2019 и 2020 годов поступление доходов по основным источникам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5. Утвердить нормативы отчислений федеральных, региональных и местных налогов и сборов в бюджет Архызского сельского поселения на 2018 год и на плановый период 2019 и 2020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дить перечень главных администраторов доходов бюджета Архызского сельского поселения на 2018 год и на плановый период 2019 и 2020 годов согласно приложению 3 к настоящему решению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случае изменения в 2018 году и на плановом периоде 2019 и 2020 годов состава и (или) функций главных администраторов доходов бюджета, администрация Архыз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распределение бюджетных ассигнований бюджета Архызского сельского поселения на 2018 год и на плановый период 2019 и 2020 годов по разделам, подразделам классификации расходов бюджет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ведомственную структуру расходов бюджета Архызского сельского поселения на 2018 год и на плановый период 2019 и 2020 годов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Установить, что в первоочередном порядке из бюджета Архызского сельского поселения в 2018 году и на плановом периоде 2019 и 2020 годов   финансируются расходы в полном объеме: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а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начисления на фонд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ферты населению (выплата пособий, прочие денежные   выплаты на социальные нуж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ммуналь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0. Администрация поселения в ходе исполнения настоящего решения вправе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едомственную, функциональную и экономическую структуры   расходов бюджета поселения, в случае образования в ходе исполнения бюджета поселения на 2018 год и на плановый период 2019 и 2020 годов 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ы   расходов бюджета поселения на суммы средств, предоставляемых за счет средств резервных фон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едомственную, функциональную и экономическую структуры расходов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поселения – на суммы, выделенных из финансового резерва по предупреждению и ликвидации чрезвычайных ситуаций регионального и межмуницип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Субсидии, предусмотренные в бюджете поселения, выделяемые из республиканского бюджета, использовать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отчетность об исполнении консолидированного бюджета Архызского сельского поселения, в установленные сроки представляется в Финансовое Управление Зеленчук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станов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. Заключение и оплата бюджетными учреждениями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Установить, что получатель средств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. в размере 100 процентов суммы договора (муниципального контракта) при предоставлении услуг связи, коммунальных услуг, подписки на печатные издания и их приобретение, при обучении на курсах повышения квалификации, при приобретении авиа и железнодорожных билетов, при обретении путёвок на санаторно-курортное лечение, по договорам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Установить, что исполнение местного бюджета по казначейской системе осуществляется   администрацией Архызского сельского поселения с использованием лицевых счетов бюджетных средств, открытых в отделе №12 Управления Федерального казначейства по Карачаево-Черкесской Республике, осуществляющим кассовое обслуживание исполнения местного бюджета в соответствии с законодательством Российской Федерации и законодательством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кассовое обслуживание исполнения бюджета Архызского сельского поселения осуществляется отделом №12 Управления Федерального казначейства по Карачаево-Черкесской Республике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Установить, что остатки средств бюджета поселения по состоянию на 1 января 2018 года на счетах органов федерального казначейства, образовавшиеся в связи с неполным использованием средств местного бюджета объемов финансирования, доведенных до них в пределах ассигнований на 2017 год, с последующими изменениями и дополнениями, в последний рабочий день финансового года восстанавливаются на счет бюджета поселения по соответствующим кодам бюджетной классификации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муниципальные нормативные правовые акты органов местного самоуправления Архызского сельского поселения, влекущие дополнительные расходы за счет средств бюджета поселения на 2018 год и на плановый период 2019 и 2020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при внесении соответствующих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Архызского сельского поселения, такой правовой акт реализуется и применяется в пределах средств, предусмотренных на эти цели в бюджете поселения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 соответствии со статьей 5 Бюджетного кодекса Российской Федерации настоящее Решение бюджете Архызского сельского поселения на 2018 год и на плановый период 2019 и 2020 годов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ызского сельского поселения                                Б. А. Эрк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szCs w:val="24"/>
    </w:rPr>
  </w:style>
  <w:style w:type="character" w:styleId="Style16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8:00Z</dcterms:created>
  <dc:creator>Uzer</dc:creator>
  <dc:description/>
  <cp:keywords/>
  <dc:language>en-US</dc:language>
  <cp:lastModifiedBy>Arh</cp:lastModifiedBy>
  <cp:lastPrinted>2017-12-24T13:14:00Z</cp:lastPrinted>
  <dcterms:modified xsi:type="dcterms:W3CDTF">2017-12-24T10:14:00Z</dcterms:modified>
  <cp:revision>100</cp:revision>
  <dc:subject/>
  <dc:title>                          РОССИЙСКАЯ   ФЕДЕРАЦИЯ</dc:title>
</cp:coreProperties>
</file>