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«30» декабря 2019 г</w:t>
      </w:r>
      <w:r>
        <w:rPr>
          <w:sz w:val="28"/>
          <w:szCs w:val="28"/>
        </w:rPr>
        <w:t xml:space="preserve">.              с. Архыз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делении полномочиями администратора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Архызского сельского поселения в 2020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160.1 Федерального закона от 31.07.199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5-ФЗ, Бюджетным   кодексом Российской Федерации, Решением Совета Архызского сельского поселения от 29.12.2018г. №39 «О бюджете Архызского сельского поселени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делить полномочиями администратора доходов администрацию Архызского сельского поселения, с кодом администратора «30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Администратор доходов бюджета обладает следующими бюджетны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ся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ет решение о зачете (уточнении) платежей в бюдж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; необходимые для осуществления полномочий соответствующего главного администратора доходов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крепить за администратором доходов следующий перечень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694"/>
        <w:gridCol w:w="5528"/>
      </w:tblGrid>
      <w:tr>
        <w:trPr>
          <w:trHeight w:val="9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админи</w:t>
              <w:softHyphen/>
            </w:r>
            <w:r>
              <w:rPr>
                <w:b/>
                <w:spacing w:val="-3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jc w:val="center"/>
              <w:rPr/>
            </w:pPr>
            <w:r>
              <w:rPr>
                <w:b/>
                <w:spacing w:val="-1"/>
              </w:rPr>
              <w:t xml:space="preserve">Код бюджетной классификации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</w:tr>
      <w:tr>
        <w:trPr>
          <w:trHeight w:val="18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 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</w:tr>
      <w:tr>
        <w:trPr>
          <w:trHeight w:val="16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4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77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1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8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4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4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0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 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сельским поселениям.</w:t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9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1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0500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250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федеральной программы «Устойчивой развитие сельских территорий на 2014-2017 годы и на период до 2020 года» из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Архыз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12.2018 г. № 108 «О наделении полномочиями администратора доходов бюджета Архызского сельского поселения в 2019 го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анно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М.А. Батчаев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5:00Z</dcterms:created>
  <dc:creator>Administrator</dc:creator>
  <dc:description/>
  <cp:keywords/>
  <dc:language>en-US</dc:language>
  <cp:lastModifiedBy>Архыз</cp:lastModifiedBy>
  <cp:lastPrinted>2019-07-16T14:15:00Z</cp:lastPrinted>
  <dcterms:modified xsi:type="dcterms:W3CDTF">2019-12-29T15:09:00Z</dcterms:modified>
  <cp:revision>4</cp:revision>
  <dc:subject/>
  <dc:title>РОССИЙСКАЯ ФЕДЕРАЦИЯ</dc:title>
</cp:coreProperties>
</file>