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both"/>
        <w:rPr/>
      </w:pPr>
      <w:r>
        <w:rPr/>
        <w:t xml:space="preserve">                                    </w:t>
      </w:r>
      <w:r>
        <w:rPr>
          <w:b/>
          <w:bCs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АЧАЕВО-ЧЕРКЕССКАЯ РЕСПУБЛИ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>СОВЕТ  АРХЫЗ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20 .12 .2010 г.         с.Архыз                    №  </w:t>
      </w:r>
      <w:r>
        <w:rPr>
          <w:sz w:val="28"/>
          <w:u w:val="single"/>
        </w:rPr>
        <w:t>15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   бюджете Архызского сельского поселения на 2011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hd w:fill="FFFFFF" w:val="clear"/>
        <w:spacing w:before="413" w:after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В соответствии с  Законом Российской Федерации от 06.10.2003 года №131-ФЗ «Об общих принципах организации местного самоуправления в Российской Федерации» , руководствуясь решением Совета Архызского сельского поселения от 30.11.2009г. № 37</w:t>
      </w:r>
      <w:r>
        <w:rPr>
          <w:b/>
          <w:sz w:val="28"/>
          <w:szCs w:val="28"/>
        </w:rPr>
        <w:t xml:space="preserve">                </w:t>
      </w:r>
      <w:r>
        <w:rPr>
          <w:sz w:val="24"/>
        </w:rPr>
        <w:t xml:space="preserve">О внесении изменений в решение Совета Архызского сельского поселения от 29.12.2006г. № 24 «Об утверждении положения   о бюджетном процессе в Архызском сельском поселении»,  Совет Архыз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 Е Ш И 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>1.</w:t>
      </w:r>
      <w:r>
        <w:rPr>
          <w:sz w:val="24"/>
        </w:rPr>
        <w:t>Утвердить основные характеристики бюджета  Архызского сельского поселения на2011год:</w:t>
      </w:r>
    </w:p>
    <w:p>
      <w:pPr>
        <w:pStyle w:val="Normal"/>
        <w:jc w:val="both"/>
        <w:rPr/>
      </w:pPr>
      <w:r>
        <w:rPr>
          <w:sz w:val="24"/>
        </w:rPr>
        <w:t>Общий объем доходов бюджета сельского  поселения  в  сумме 3 800,0 тыс.руб.в том числе безвозмездные поступления от других бюджетов бюджетной системы Российской Федерации в сумме – 123,1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ий объем  расходов сельского поселения  в сумме  3 800,0 тыс. руб., из них текущие расходы- 3 800,0 тыс.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Учесть в бюджете Архызского сельского поселения объем поступлений доходов по основным источникам согласно приложению  №1 к настоящему  решению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Установить, что доходы бюджета сельского поселения, поступающие в 2011 году, формируются за счет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федеральных   налогов и сборов, налогов предусмотренных специальными налоговыми режимами, в соответствии с нормативами, установленными Бюджетным кодексом Российской Федерации, Законом  Карачаево-Черкесской Республики «О межбюджетных  отношениях в Карачаево-Черкесской Республике» и Законом Карачаево-Черкесской Республики « О республиканском бюджете  Карачаево-Черкесской Республики на 2011 год»          </w:t>
      </w:r>
    </w:p>
    <w:p>
      <w:pPr>
        <w:pStyle w:val="Normal"/>
        <w:jc w:val="both"/>
        <w:rPr/>
      </w:pPr>
      <w:r>
        <w:rPr>
          <w:sz w:val="24"/>
        </w:rPr>
        <w:t xml:space="preserve">региональных налогов, сборов – в соответствии с нормативами, установленными Бюджетным кодексом Российской Федерации, Законом Карачаево-Черкесской Республики «О республиканском бюджете  Карачаево-Черкесской Республики на 2011 год», и настоящим решением;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прочих налогов, сборов и других платежей – в соответствии с законодательством Российской Федерации и законодательством Карачаево-Черкесской Республики,  согласно приложению № 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</w:t>
      </w:r>
      <w:r>
        <w:rPr>
          <w:sz w:val="24"/>
        </w:rPr>
        <w:t>. Утвердить перечень главных администраторов доходов бюджета сельского поселения на 2011 год  согласно приложению № 3  к настоящему реш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 В целях обеспечения полноты контроля ,за соблюдением бюджетного и налогового законодательства региональные и местные налоги и сборы, являющиеся источниками формирования бюджета сельского поселения зачисляются на счета органов федерального казначейства для последующего перечисления доходов в бюджет сельского поселения. Порядок взаимодействия органов федерального казначейства и администрации сельского поселения по учету региональных и местных налогов и сборов, а также  доходов определяется соответствующим соглашением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Установить, что 25 % прибыли Муниципальных Унитарных предприятий, оставшейся после уплаты ими налогов и сборов и иных обязательных платежей, подлежат перечислению указанными предприятиями в бюджет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Средства, полученн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подлежат распределению   по следующим норматива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за земельные участки, расположенные в границах посел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) в бюджет муниципального  района  - 50 проц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б) в бюджеты поселений   -  50 проц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8</w:t>
      </w:r>
      <w:r>
        <w:rPr>
          <w:sz w:val="24"/>
        </w:rPr>
        <w:t>. Средства от продажи земельных участков, государственная собственность на которые не разграничена, подлежат распределению по следующим нормативам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за земельные участки, расположенные в границах посел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бюджет муниципального района  -  50 проц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бюджеты поселений – 50 процентов.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9</w:t>
      </w:r>
      <w:r>
        <w:rPr>
          <w:sz w:val="24"/>
        </w:rPr>
        <w:t>.Субсидии на софинансирование ,предусмотренные в бюджете сельского поселения :</w:t>
      </w:r>
    </w:p>
    <w:p>
      <w:pPr>
        <w:pStyle w:val="Normal"/>
        <w:jc w:val="both"/>
        <w:rPr/>
      </w:pPr>
      <w:r>
        <w:rPr>
          <w:sz w:val="24"/>
        </w:rPr>
        <w:t>- на Осуществление первичного воинского учета на территориях: где отсутствую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енные комиссариаты 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на Муниципальные Унитарные Предприяти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</w:t>
      </w:r>
      <w:r>
        <w:rPr>
          <w:sz w:val="24"/>
        </w:rPr>
        <w:t>. Утвердить распределение расходов бюджета сельского поселения на 2011 год по разделам и подразделам функциональной классификации расходов бюджетов Российской Федера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b/>
          <w:sz w:val="24"/>
        </w:rPr>
        <w:t>11.</w:t>
      </w:r>
      <w:r>
        <w:rPr>
          <w:sz w:val="24"/>
        </w:rPr>
        <w:t xml:space="preserve"> Установить, что приоритетными статьями расходов бюджета сельского поселения, подлежащими к финансированию в полном объеме,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плата тру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числения на фонд оплаты тру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рансферты населению (выплата пенсий, пособий, прочие денежные        выплаты на социальные нужды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екущие обязательства по коммунальным услугам в пределах средств, предусмотренных бюджетом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2</w:t>
      </w:r>
      <w:r>
        <w:rPr>
          <w:sz w:val="24"/>
        </w:rPr>
        <w:t>.Обеспечить органам  местного самоуправление при утверждении и исполнении бюджета преемственность кодов администраторов, поступающих в бюджет по доходам, распределяемым между уровнями бюджетной системы Российской Федерации в соответствии с нормативами, установленными федеральными и республиканским законодательством.</w:t>
      </w:r>
    </w:p>
    <w:p>
      <w:pPr>
        <w:pStyle w:val="Normal"/>
        <w:jc w:val="both"/>
        <w:rPr/>
      </w:pPr>
      <w:r>
        <w:rPr>
          <w:sz w:val="24"/>
        </w:rPr>
        <w:t>Администрация Архызского сельского поселения в ходе исполнения настоящего решения по представлению, главных распорядителей средств бюджета сельского поселения  сверх пределов, установленных Бюджетным кодексом Российской Федерации вносить изменения в: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1) ведомственную, функциональную и экономическую  структуры   расходов районного бюджета - в случае образования в ходе исполнения бюджета сельского поселения на 2011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ведомственную, функциональную и экономическую структуры расходов  бюджета сельского поселения – на суммы, выделенных из резерва финансовых средств, для предупреждения и ликвидации чрезвычайных ситуаций регионального и межмуниципального характе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3.</w:t>
      </w:r>
      <w:r>
        <w:rPr>
          <w:sz w:val="24"/>
        </w:rPr>
        <w:t xml:space="preserve"> Субсидии, поступившие в бюджет сельского поселения, выделяемые из республиканского бюджета,  использовать  в порядке и на условиях, которые устанавливаются Правительством Карачаево-Черкесской Республик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4</w:t>
      </w:r>
      <w:r>
        <w:rPr>
          <w:sz w:val="24"/>
        </w:rPr>
        <w:t>. Администрация Архызского сельского поселения вправе получать бюджетные кредиты из республиканского бюджета, на покрытие временных кассовых разрывов, возникающих при исполнении местного бюджета, и расходов связанных с ликвидацией последствий стихийных бедствий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5</w:t>
      </w:r>
      <w:r>
        <w:rPr>
          <w:sz w:val="24"/>
        </w:rPr>
        <w:t>. Установить, что отчетность об исполнении бюджета сельского поселения  в установленные сроки  представлять в  финансовое управление администрации Зеленчукского муниципальн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6</w:t>
      </w:r>
      <w:r>
        <w:rPr>
          <w:sz w:val="24"/>
        </w:rPr>
        <w:t>.Установить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 Заключение и оплата бюджетными учреждениями договоров, исполнение которых осуществляется за счет средств бюджета сельского поселения, производятся в пределах утвержденных им лимитов бюджетных обязательств в соответствии с ведомственной, функциональной и экономической структурами расходов бюджета сельского поселения и с учетом ранее принятых и неисполненных обяза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Обязательства, вытекающие  из договоров, исполнение которых осуществляется за счет средств бюджета сельского поселения, обязательства, принятые и исполненные бюджетными учреждениями сверх утвержденных им ассигнований, не подлежат оплате за счет средств бюджета сельского поселения на 2011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17.</w:t>
      </w:r>
      <w:r>
        <w:rPr>
          <w:sz w:val="24"/>
        </w:rPr>
        <w:t xml:space="preserve"> Установить, что получатель средств  бюджета сельского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а также по  договорам, подлежащим оплате за счет средств, полученных от предпринимательской и иной приносящий доход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 размере 30 процентов суммы договора (контракта), если иное не предусмотрено законодательством Российской Федерации, - по  остальным договорам (контрактам).</w:t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8.</w:t>
      </w:r>
      <w:r>
        <w:rPr>
          <w:sz w:val="24"/>
        </w:rPr>
        <w:t xml:space="preserve"> Установить, что исполнение местного бюджета по казначейской системе осуществляется администрацией сельского поселения с использованием лицевых счето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 Карачаево-Черкес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9</w:t>
      </w:r>
      <w:r>
        <w:rPr>
          <w:sz w:val="24"/>
        </w:rPr>
        <w:t>.Установить, что остатки средств бюджета сельского поселения по состоянию на 1 января 2011 года ,на счетах органов федерального казначейства, образовавшиеся в связи с неполным использованием бюджетными  учреждениями и получателями средств местного бюджета объемов финансирования, доведенных до них  в пределах ассигнований, утвержденных решением Совета Архызского сельского поселения «О бюджете Архызского сельского поселения на 2011 год» с последующими изменениями и дополнениями, в последний рабочий день финансового года восстанавливаются на счет бюджета сельского поселения по соответствующим кодам бюджетной классификации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0.</w:t>
      </w:r>
      <w:r>
        <w:rPr>
          <w:sz w:val="24"/>
        </w:rPr>
        <w:t xml:space="preserve"> Нормативные и иные правовые акты ,органов местного самоуправления  сельского поселения, влекущие дополнительные расходы за счет средств местного бюджета на 2011год, а также сокращающие его доходную базу, реализуются и применяются только при наличии соответствующих источников  дополнительных поступлений в местный бюджет или при сокращении расходов по конкретным статьям  бюджета сельского поселения на 2011 год, а также после внесения соответствующих изменений в настоящее реш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случае если реализация правового акта частично обеспечена источниками финансирования в бюджете сельского поселения, такой правовой акт реализуется и применяется в пределах средств, предусмотренных на эти цели в бюджете сельского поселения на 2011 год.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1.</w:t>
      </w:r>
      <w:r>
        <w:rPr>
          <w:sz w:val="24"/>
        </w:rPr>
        <w:t xml:space="preserve"> В соответствии со статьей 5 Бюджетного кодекса Российской Федерации настоящее решение вступает в силу со дня его подписания и подлежит опубликованию немедленно после  его принятия и подписания в установлен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Глава Архызского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      _______________ Р.Я. Казалие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24:00Z</dcterms:created>
  <dc:creator>Uzer</dc:creator>
  <dc:description/>
  <cp:keywords/>
  <dc:language>en-US</dc:language>
  <cp:lastModifiedBy>023</cp:lastModifiedBy>
  <cp:lastPrinted>2010-12-22T10:42:00Z</cp:lastPrinted>
  <dcterms:modified xsi:type="dcterms:W3CDTF">2010-12-22T07:42:00Z</dcterms:modified>
  <cp:revision>16</cp:revision>
  <dc:subject/>
  <dc:title>                          РОССИЙСКАЯ   ФЕДЕРАЦИЯ</dc:title>
</cp:coreProperties>
</file>