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 АРХЫЗСКОГО СЕЛЬСКОГО ПОСЕЛЕНИЯ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  <w:u w:val="single"/>
        </w:rPr>
        <w:t>21.12.2012г</w:t>
      </w:r>
      <w:r>
        <w:rPr>
          <w:sz w:val="28"/>
        </w:rPr>
        <w:t xml:space="preserve">.             с. Архыз                    </w:t>
      </w:r>
      <w:r>
        <w:rPr>
          <w:sz w:val="28"/>
          <w:u w:val="single"/>
        </w:rPr>
        <w:t>№  2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  бюджете Архызского сельского поселения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 Законом Российской Федерации от 06.10.2003 года №131-ФЗ «Об общих принципах организации местного самоуправления в Российской Федерации» , руководствуясь решением Совета Архызского сельского поселения от 30.11.2009г. № 37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решение Совета Архызского сельского поселения от 29.12.2006г. № 24 «Об утверждении положения   о бюджетном процессе в Архызском сельском поселении»,  Совет Архыз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основные характеристики бюджета  Архызского сельского поселения на 2013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доходов бюджета сельского  поселения  в  сумме 5 000,0 тыс.руб.в том числе безвозмездные поступления от других бюджетов бюджетной системы Российской Федерации в сумме – 118,2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расходов сельского поселения  в сумме  5 000,0 тыс. руб., из них текущие расходы- 5 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Учесть в бюджете Архызского сельского поселения объем поступлений доходов по основным источникам согласно приложению  №1 к настоящему  реш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, что доходы бюджета сельского поселения, поступающие в 2013 году, формируютс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ых  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 Карачаево-Черкесской Республики «О межбюджетных  отношениях в Карачаево-Черкесской Республике» и Законом Карачаево-Черкесской Республики «О республиканском бюджете  Карачаево-Черкесской Республики на 2013 г.»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ональных налогов, сборов – в соответствии с нормативами, установленными Бюджетным кодексом Российской Федерации, Законом Карачаево-Черкесской Республики «О республиканском бюджете  Карачаево-Черкесской Республики на 2013 год», и настоящим решением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х налогов, сборов и других платежей – в соответствии с законодательством Российской Федерации и законодательством Карачаево-Черкесской Республики, 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Утвердить перечень главных администраторов доходов бюджета сельского поселения на 2013 год  согласно приложению № 3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В целях обеспечения полноты контроля ,за соблюдением бюджетного и налогового законодательства региональные и местные налоги и сборы, являющиеся источниками формирования бюджета сельского поселения зачисляются на счета органов федерального казначейства для последующего перечисления доходов в бюджет сельского поселения. Порядок взаимодействия органов федерального казначейства и администрации сельского поселения по учету региональных и местных налогов и сборов, а также  доходов определяется соответствую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становить, что 25 % прибыли Муниципальных Унитарных предприятий, оставшейся после уплаты ими налогов и сборов и иных обязательных платежей, подлежат перечислению указанными предприятиями в бюджет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редства,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подлежат распределению  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земельные участки, расположенные в граница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бюджет муниципального  района  - 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бюджеты поселений   -  5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редства от продажи земельных участков, государственная собственность на которые не разграничена, подлежат распределению по следующим норматива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земельные участки, расположенные в граница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юджет муниципального района  -  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бюджеты поселений – 50 процент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Предельная величина муниципального внутреннего долга Архызского сельского поселения. Верхний предельный муниципальный долг по долговым обязательствам Архызского сельского поселения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Установить предельную величину муниципального внутреннего долга Архызского сельского поселения в течении 2013 года в сумме</w:t>
      </w:r>
      <w:r>
        <w:rPr>
          <w:sz w:val="28"/>
          <w:szCs w:val="28"/>
          <w:u w:val="single"/>
        </w:rPr>
        <w:t xml:space="preserve">    0      </w:t>
      </w:r>
      <w:r>
        <w:rPr>
          <w:sz w:val="28"/>
          <w:szCs w:val="28"/>
        </w:rPr>
        <w:t>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Установить верхний предел муниципального долга Архызского сельского поселения по состоянию на 01 января 2013 года по долговым обязательствам в сумме </w:t>
      </w:r>
      <w:r>
        <w:rPr>
          <w:sz w:val="28"/>
          <w:szCs w:val="28"/>
          <w:u w:val="single"/>
        </w:rPr>
        <w:t xml:space="preserve">    0     </w:t>
      </w:r>
      <w:r>
        <w:rPr>
          <w:sz w:val="28"/>
          <w:szCs w:val="28"/>
        </w:rPr>
        <w:t>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Утвердить распределение расходов бюджета сельского поселения на 2013 год по разделам и подразделам функциональной классификации расходов бюджетов Российской Федера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становить, что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сления на фонд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нсферты населению (выплата пенсий, пособий, прочие денежные        выплаты на социальные нуж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е обязательства по коммунальным услугам в пределах средств, предусмотренных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Обеспечить органам  местного самоуправление при утверждении и исполнении бюджета преемственность кодов администраторов, поступающих в бюджет по доходам, распределяемым между уровнями бюджетной системы Российской Федерации в соответствии с нормативами, установленными федеральными и республик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Администрация Архызского сельского поселения в ходе исполнения настоящего решения по представлению, главных распорядителей средств бюджета сельского поселения  сверх пределов, установленных Бюджетным кодексом Российской Федерации вносить изменения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едомственную, функциональную и экономическую  структуры   расходов местного бюджета - в случае образования в ходе исполнения бюджета сельского поселения на 2013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ведомственную, функциональную и экономическую  структуры   расходов бюджета поселения- на сумму средств, предоставляемых местным бюджетам за счет средств резерв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едомственную, функциональную и экономическую структуры расходов  бюджета сельского поселения – на суммы, выделенных из резерва финансовых средств, для предупреждения и ликвидации чрезвычайных ситуаций регионального и межмуниципаль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Субсидии, поступившие в бюджет сельского поселения, выделяемые из республиканского бюджета,  использовать  в порядке и на условиях, которые устанавливаются Правительством Карачаево-Черкесской Республ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Администрация Архызского сельского поселения вправе получать бюджетные кредиты из республиканского бюджета, на покрытие временных кассовых разрывов, возникающих при исполнении местного бюджета, и расходов связанных с ликвидацией последствий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Установить, что отчетность об исполнении бюджета сельского поселения  в установленные сроки  представлять в  финансовое управление администрации Зеленчук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ключение и оплата бюджетными учреждениями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сельского поселения и с учетом ранее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язательства, вытекающие  из договоров, исполнение которых осуществляется за счет средств бюджета сельского поселения, обязательства, принятые и исполненные бюджетными учреждениями сверх утвержденных им ассигнований, не подлежат оплате за счет средств бюджета сельского поселения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Установить, что получатель средств 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 договорам, подлежащим оплате за счет средств, полученных от предпринимательской и иной приносящий доход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 В размере 30 процентов суммы договора (контракта), если иное не предусмотрено законодательством Российской Федерации, - по  остальным договорам (контрактам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 Карачаево-Черкес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Установить, что остатки средств бюджета сельского поселения по состоянию на 1 января 2013 года ,на счетах органов федерального казначейства, образовавшиеся в связи с неполным использованием бюджетными  учреждениями и получателями средств местного бюджета объемов финансирования, доведенных до них  в пределах ассигнований, утвержденных решением Совета Архызского сельского поселения «О бюджете Архызского сельского поселения на 2013 год» с последующими изменениями и дополнениями, в последний рабочий день финансового года восстанавливаются на счет бюджета сельского поселения по соответствующим кодам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Нормативные и иные правовые акты ,органов местного самоуправления  сельского поселения, влекущие дополнительные расходы за счет средств местного бюджета на 2013 год, а также сокращающие его доходную базу, реализуются и применяются только при наличии соответствующих источников  дополнительных поступлений в местный бюджет или при сокращении расходов по конкретным статьям  бюджета сельского поселения на 2013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3 год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В соответствии со статьей 5 Бюджетного кодекса Российской Федерации настоящее решение подлежит опубликованию не позднее 10 дней, после его принятия и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рхызского  сельского поселения     _________    Р.Я. Казал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4:00Z</dcterms:created>
  <dc:creator>Uzer</dc:creator>
  <dc:description/>
  <cp:keywords/>
  <dc:language>en-US</dc:language>
  <cp:lastModifiedBy>Admin</cp:lastModifiedBy>
  <cp:lastPrinted>2011-12-07T13:11:00Z</cp:lastPrinted>
  <dcterms:modified xsi:type="dcterms:W3CDTF">2012-12-21T08:55:00Z</dcterms:modified>
  <cp:revision>29</cp:revision>
  <dc:subject/>
  <dc:title>                          РОССИЙСКАЯ   ФЕДЕРАЦИЯ</dc:title>
</cp:coreProperties>
</file>