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jc w:val="both"/>
        <w:rPr>
          <w:b/>
          <w:b/>
          <w:bCs/>
          <w:sz w:val="28"/>
          <w:u w:val="single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РАЧАЕВО-ЧЕРКЕССКАЯ РЕСПУБЛИ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СОВЕТ  АРХЫЗ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от  28 .12 . 2007г.                                       №  30 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О  бюджете Архызского</w:t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>сельского поселения на 2008 го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В соответствии с  Законом Российской Федерации от 06.10.2003года №131-ФЗ «Об общих принципах организации местного самоуправления в Российской Федерации» и  Законом Карачаево – Черкесской Республики  «О республиканском бюджете Карачаево-Черкесской  Республики на 2008 год»   от   20декабря 2008 года Совет Архыз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Р Е Ш И 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 Утвердить бюджет  Архызского сельского поселения на 2008 год по  доходам в  сумме 3190,2 тыс.руб. и по расходам в сумме  3190,2         тыс.руб.</w:t>
      </w:r>
    </w:p>
    <w:p>
      <w:pPr>
        <w:pStyle w:val="TextBody"/>
        <w:rPr/>
      </w:pPr>
      <w:r>
        <w:rPr/>
        <w:t>2. Закрепить основные доходные источники бюджета муниципального района  согласно приложению  №1 к настоящему  решению за администраторами доходов бюджета муниципального района – органами муниципальной власти, органами государственной власти Карачаево-Черкесской Республики, органами государственной власти Российской Федерации иными администраторами доходов бюджета сельского поселения, являющимися в соответствии  с настоящим решением главными распорядителями средств бюджета сельского поселения, осуществляющими в соответствии с законодательством Российской Федерации, контроль за правильностью исчисления, полнотой и своевременностью уплаты, начисления, учета, взыскания и принятия решений о возврате излишне уплаченных платежей в бюджет сельского поселения, пеней и штрафам по ним.</w:t>
      </w:r>
    </w:p>
    <w:p>
      <w:pPr>
        <w:pStyle w:val="TextBody"/>
        <w:rPr/>
      </w:pPr>
      <w:r>
        <w:rPr/>
        <w:t xml:space="preserve">    </w:t>
      </w:r>
      <w:r>
        <w:rPr/>
        <w:t>Администрация Архызского поселения вправе в случае изменения функций органов муниципальной власти уточнять в соответствии с законодательством Российской Федерации и Карачаево-Черкесской Республики, закрепленные за ней основные доходные источники бюджета, предусмотренные приложением №1  к настоящему решению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3. Установить, что доходы бюджета сельского поселения, поступающие в 2008 году, формируются за счет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федеральных   налогов и сборов, налогов предусмотренных специальными налоговыми режимами, в соответствии с нормативами, установленными Бюджетным кодексом Российской Федерации, Законом  Карачаево-Черкесской Республики «О межбюджетных  отношениях в Карачаево-Черкесской Республике» и Законом Карачаево-Черкесской Республики « О республиканском бюджете  Карачаево-Черкесской Республики на 2008 го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егиональных налогов, сборов – в соответствии с нормативами, установленными Бюджетным кодексом Российской Федерации, Законом Карачаево-Черкесской Республики « О республиканском бюджете  Карачаево-Черкесской Республики на 2008 год», и настоящим решени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федеральных налогов и сборов (в части погашения задолженности прошлых лет по отдельным видам налогов и сборов, а также в части погашения задолженности по отмененным налогам и сборам, в части, подлежащей зачислению в местные бюджеты) и региональных налогов и сборов ( в части погашения задолженности прошлых лет по отдельным видам налогов и сборов, а также в части погашения задолженности по отдельным налогам  и сборам) – в соответствии с нормативами отчислений согласно приложению № 2 к настоящему реш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рочих налогов, сборов и других платежей – в соответствии с законодательством Российской Федерации и законодательством Карачаево-Черкесской Республики,  согласно приложению №2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</w:rPr>
        <w:t>4. Учесть в бюджете сельского поселения на 2008 год  поступление доходов в объемах  согласно приложению №3 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  В целях обеспечения полноты контроля за соблюдением, бюджетного и налогового законодательства региональные и местные налоги и сборы, являющиеся источниками формирования бюджета сельского поселения зачисляются на счета органов федерального казначейства для последующего перечисления доходов в бюджет сельского поселения. Порядок взаимодействия органов федерального казначейства и администрации сельского поселения по учету региональных и местных налогов и сборов, а также  доходов определяется соответствующим соглаш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. Средства, полученные в виде арендной платы за земельные участки, находящиеся в государственной собственности до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, предназначенных для целей жилищного строительства) подлежат распределению между местными бюджетами по следующим норматив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за земельные участки, расположенные в границах посел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) в бюджет муниципального  района  - 50 процен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б) в бюджеты поселений   -  50 проц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7. Средства, полученные в виде арендной платы за земельные участки, находящиеся в государственной собственности до разграничения государственной  собственности на землю и предназначенные для целей жилищного строительства,  подлежат распределению между местными бюджетами Зеленчукского муниципального района Карачаево-Черкесской Республики по следующим норматив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за земельные участки, расположенные в границах посел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бюджет муниципального района – 50 процен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бюджеты поселений – 50 проц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8. Установить, что в 2008 году средства от продажи земельных участков, находящихся в государственной собственности до разграничения государственной собственности  на землю (за исключением земельных участков, предназначенных  для целей жилищного строительства), подлежат распределению между  республиканским и местными бюджетами по следующим норматив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 земельные участки, расположенные в границах посел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республиканский бюджет – 30 процен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бюджет муниципального района – 60 процен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бюджеты поселений – 10 проц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9. Средства от продажи земельных участков, находящихся в государственной собственности до разграничения государственной собственности на землю и предназначенных для целей жилищного строительства, подлежат распределению в местные бюджеты Зеленчукского муниципального района Карачаево-Черкесской Республики по следующим норматив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за земельные участки, расположенные в границах посел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бюджет муниципального района  -  50 процен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бюджеты поселений – 50 проц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0. Установить, что доходы  учреждений сельского поселения, полученные от предпринимательской и иной приносящей доход деятельности, в полном объеме учитываются в смете доходов и расходов бюджетного учреждения и отражаются в доходах бюджета сельского поселения как доходы от использования  имущества, находящегося в муниципальной собственности, либо как доходы от оказания платных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Заключение и оплата муниципальными учреждениями договоров, исполнение которых осуществляется за счет средств от предпринимательской и иной приносящий доход деятельности, производятся в пределах утвержденных смет доходов и расх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. Установить, что средства, полученные муниципальными учреждениями от предпринимательской и иной приносящий доход деятельности, учитываются на лицевых счетах, открытых им в отделении федерального казначейства Зеленчукского района, и расходуются муниципальными учреждениями в соответствии со сметами доходов и расходов, утвержденными в порядке, определяемом Советом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2. Установить, что средства, полученные от предпринимательской и иной приносящей доход деятельности, не могут направляться  муниципальными учреждениями  на создание других организ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3. Установить, что приоритетными статьями расходов бюджета сельского поселения, подлежащими к финансированию в полном объеме,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плата тру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числения на фонд оплаты труда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трансферты населению (выплата пенсий, пособий, прочие денежные        выплаты на социальные нужды)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текущие обязательства по коммунальным услугам в пределах средств, предусмотренных бюджет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4. Утвердить распределение расходов бюджета сельского поселения на 2008 год по разделам и подразделам функциональной классификации расходов бюджетов Российской Федерации согласно приложению №4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5.Утвердить распределение расходов местного бюджета на 2008 год по разделам, подразделам, целевым статьям расходов, видам расходов ведомственной классификации бюджетов Российской Федерации согласно приложением №5 к настоящему реш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6.Обеспечить органам  местного самоуправление при утверждении и исполнении бюджета преемственность кодов администраторов, поступающих в бюджет по доходам, распределяемым между уровнями бюджетной системы Российской Федерации в соответствии с нормативами, установленными федеральными и республиканск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7. Администрация  сельского поселения в ходе исполнения настоящего решения по представлению, главных распорядителей средств бюджета муниципального района  сверх пределов, установленных Бюджетным кодексом Российской Федерации вносить изменения 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>1) ведомственную, функциональную и экономическую  структуры   расходов районного бюджета - в случае образования в ходе исполнения бюджета муниципального района на 2008 год экономии по отдельным разделам, подразделам, целевым статьям, видам расходов и статьям экономической классификации расходов бюджетов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ведомственную, функциональную и экономическую  структуры   расходов районного бюджета -  на суммы средств, предоставляемых местным бюджетам за счет средств резервных фонд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ведомственную, функциональную и экономическую структуры расходов  бюджета сельского поселения – на суммы, выделенных из резерва финансовых средств, для предупреждения и ликвидации чрезвычайных ситуаций регионального и межмуниципального характе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18. Субсидии, предусмотренные в бюджете сельского поселения, выделяемые из республиканского бюджета,  использовать  в порядке и на условиях, которые устанавливаются Правительством Карачаево-Черкесской Республ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9. Администрация Архызского сельского поселения вправе получать бюджетные кредиты из республиканского бюджета, на покрытие временных кассовых разрывов, возникающих при исполнении местного бюджета, и расходов связанных с ликвидацией последствий стихийных бедств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 Установить, что отчетность об исполнении бюджета сельского поселения  в установленные сроки  представлять в  финансовое управление администрации Зеленчук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1.Установить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Заключение и оплата бюджетными учреждениями договоров, исполнение которых осуществляется за счет средств бюджета сельского поселения, производятся в пределах утвержденных им лимитов бюджетных обязательств в соответствии с ведомственной, функциональной и экономической структурами расходов бюджета сельского поселения и с учетом ранее принятых и неисполненных обязательств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Обязательства, вытекающие  из договоров, исполнение которых осуществляется за счет средств бюджета сельского поселения, обязательства, принятые и исполненные бюджетными учреждениями сверх утвержденных им ассигнований, не подлежат оплате за счет средств бюджета сельского поселения на 2008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>22.Установить, что получатель средств  бюджета сельского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 размере 100 процентов суммы договора (контракта) –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транспортных средств, а также по  договорам, подлежащим оплате за счет средств, полученных от предпринимательской и иной приносящий доход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 размере 30 процентов суммы договора (контракта), если иное не предусмотрено законодательством Российской Федерации, - по  остальным договорам (контрактам).</w:t>
      </w:r>
    </w:p>
    <w:p>
      <w:pPr>
        <w:pStyle w:val="Normal"/>
        <w:jc w:val="both"/>
        <w:rPr/>
      </w:pPr>
      <w:r>
        <w:rPr>
          <w:sz w:val="28"/>
        </w:rPr>
        <w:t>23. Установить, что исполнение местного бюджета по казначейской системе осуществляется администрацией сельского поселения с использованием лицевых счето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 Карачаево-Черкесской республ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4.Установить, что остатки средств бюджета сельского поселения по состоянию на 1 января 2008 года на счетах органов федерального казначейства, образовавшиеся в связи с неполным использованием бюджетными  учреждениями и получателями средств местного бюджета объемов финансирования, доведенных до них  в пределах ассигнований, утвержденных решением Совета Архызского сельского поселения «О бюджете Архызского сельского поселения на 2008год» с последующими изменениями и дополнениями, в последний рабочий день финансового года восстанавливаются на счет бюджета сельского поселения по соответствующим кодам бюджетной классификации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5. Нормативные и иные правовые акты органов местного самоуправления  сельского поселения, влекущие дополнительные расходы за счет средств местного бюджета на 2008 год, а также сокращающие его доходную базу, реализуются и применяются только при наличии соответствующих источников  дополнительных поступлений в местный бюджет или при сокращении расходов по конкретным статьям  бюджета сельского поселения на 2008 год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случае если реализация правового акта частично обеспечена источниками финансирования в бюджете сельского поселения, такой правовой акт реализуется и применяется в пределах средств, предусмотренных на эти цели в бюджете сельского поселения на 2008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>26. В соответствии со статьей 5 Бюджетного кодекса Российской Федерации настоящее решение вступает в силу со дня его подписания и подлежит опубликованию немедленно  после его принятия и подписания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 Архыз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_______________ Р.Я.Казали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Архыз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_______________ М.А.Батч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5:33:00Z</dcterms:created>
  <dc:creator>Uzer</dc:creator>
  <dc:description/>
  <cp:keywords/>
  <dc:language>en-US</dc:language>
  <cp:lastModifiedBy>Administrator</cp:lastModifiedBy>
  <cp:lastPrinted>2008-02-18T16:13:00Z</cp:lastPrinted>
  <dcterms:modified xsi:type="dcterms:W3CDTF">2008-02-18T13:13:00Z</dcterms:modified>
  <cp:revision>15</cp:revision>
  <dc:subject/>
  <dc:title>                          РОССИЙСКАЯ   ФЕДЕРАЦИЯ</dc:title>
</cp:coreProperties>
</file>