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/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вета Архызского сельского поселения от.11.2022 №</w:t>
      </w:r>
    </w:p>
    <w:p>
      <w:pPr>
        <w:pStyle w:val="Normal"/>
        <w:jc w:val="center"/>
        <w:rPr/>
      </w:pPr>
      <w:r>
        <w:rPr>
          <w:sz w:val="28"/>
          <w:szCs w:val="28"/>
        </w:rPr>
        <w:t>«О проекте бюджета Архызского сельского поселения на 2023 год и на плановый период 2023-2025 годов»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jc w:val="both"/>
        <w:rPr/>
      </w:pPr>
      <w:r>
        <w:rPr>
          <w:bCs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Формирование проекта бюджета поселения </w:t>
      </w:r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 xml:space="preserve"> осуществлялось в соответствии с бюджетным Кодексом Российской Федерации. Исходя из приоритетных задач социально-экономического развития Архызского сельского поселения.  Разработан среднесрочный финансовый план сельского поселения </w:t>
      </w:r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 xml:space="preserve">. Проведена оценка ожидаемого исполнения бюджета сельского поселения за 2023 год, определены основные направления бюджетной и налоговой политики, подготовлена нормативно–правовая база для формирования бюджета.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сновной задачей при формировании проекта бюджета </w:t>
      </w:r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 xml:space="preserve">, стало достижение его максимальной сбалансированности. Это, прежде всего, использование всех имеющихся резервов с максимальной мобилизацией средств, а также повышение эффективности бюджетных расходов. Проект бюджета Архызского сельского поселения </w:t>
      </w:r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 xml:space="preserve"> составлен бездефицитный.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Формирование доходной части бюджета Архызского сельского поселения осуществлялось на основании: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ведений налоговых органов о налогооблагаемой базе; 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а налогового потенциала </w:t>
      </w:r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рогноза социально-экономического развития Архызского сельского поселения </w:t>
      </w:r>
      <w:bookmarkStart w:id="0" w:name="_Hlk501026505"/>
      <w:r>
        <w:rPr>
          <w:bCs/>
          <w:sz w:val="28"/>
          <w:szCs w:val="28"/>
        </w:rPr>
        <w:t>на 2023 год и на плановый период 2024-2025 годов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center"/>
        <w:rPr>
          <w:bCs/>
          <w:sz w:val="28"/>
          <w:szCs w:val="28"/>
        </w:rPr>
      </w:pPr>
      <w:bookmarkEnd w:id="0"/>
      <w:r>
        <w:rPr>
          <w:bCs/>
          <w:sz w:val="28"/>
          <w:szCs w:val="28"/>
        </w:rPr>
        <w:t>ДОХОДЫ   БЮДЖЕТА АРХЫЗ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-2025 ГОДОВ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             </w:t>
      </w:r>
      <w:r>
        <w:rPr>
          <w:bCs/>
          <w:sz w:val="28"/>
          <w:szCs w:val="28"/>
        </w:rPr>
        <w:t>Формирование проекта бюджета основывалось на действующем, на момент составления бюджета налоговом законодательстве, а также с учетом налогового законодательства Российской Федерации и Карачаево-Черкесской Республики, вступающего в действие с 1 января 2023 года.</w:t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</w:t>
      </w:r>
      <w:r>
        <w:rPr>
          <w:bCs/>
          <w:sz w:val="28"/>
          <w:szCs w:val="28"/>
        </w:rPr>
        <w:t>Доходная часть бюджета Архызского сельского поселения на 2023 год и на плановый период 2024-2025 годов определена в сумме на 2023 год- 16 500,00 тыс. руб., 2024 год-   16 500,00 тыс. руб., 2025 год -16 500,00 тыс. руб.</w:t>
      </w:r>
    </w:p>
    <w:p>
      <w:pPr>
        <w:pStyle w:val="Normal"/>
        <w:spacing w:lineRule="auto" w:line="276" w:before="0" w:after="200"/>
        <w:jc w:val="both"/>
        <w:rPr/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Общая сумма налоговых доходов на 2023 год составит 14 850,00 тыс. рублей, на плановый период 2024 года- 14 844,90 тыс. рублей, 2025 года- 14 844,90 тыс. рублей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и ожидаемом исполнении за 2023 год (таблица 1)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овые и неналоговые доходы бюджета Архызского сельского поселения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</w:t>
      </w:r>
      <w:r>
        <w:rPr>
          <w:bCs/>
        </w:rPr>
        <w:t>Таблица 1</w:t>
      </w:r>
    </w:p>
    <w:tbl>
      <w:tblPr>
        <w:tblW w:w="102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1417"/>
        <w:gridCol w:w="992"/>
        <w:gridCol w:w="1276"/>
        <w:gridCol w:w="994"/>
        <w:gridCol w:w="1276"/>
        <w:gridCol w:w="99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оказа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022 год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2023 год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4 год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25 год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рогноз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 руб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%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тыс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руб.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% доходо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сего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 096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 50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доходы физ. ли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 294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6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8,7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854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7,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Налог на имуществ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452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 450,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,2</w:t>
            </w:r>
          </w:p>
        </w:tc>
      </w:tr>
      <w:tr>
        <w:trPr>
          <w:trHeight w:val="48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Прочие до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49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6,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сновным источником поступлений в доходную часть бюджета сельского поселения остается налог на имущество отчисления в местный бюджет, по которому составляет 100% и </w:t>
      </w:r>
      <w:r>
        <w:rPr>
          <w:bCs/>
          <w:sz w:val="28"/>
          <w:szCs w:val="28"/>
        </w:rPr>
        <w:t>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на </w:t>
      </w:r>
      <w:bookmarkStart w:id="1" w:name="_Hlk120547227"/>
      <w:r>
        <w:rPr>
          <w:rFonts w:eastAsia="Calibri"/>
          <w:sz w:val="28"/>
          <w:szCs w:val="28"/>
          <w:lang w:eastAsia="en-US"/>
        </w:rPr>
        <w:t>отчисления в местный бюджет, по которому составляет 10,5%</w:t>
      </w:r>
      <w:bookmarkEnd w:id="1"/>
      <w:r>
        <w:rPr>
          <w:rFonts w:eastAsia="Calibri"/>
          <w:sz w:val="28"/>
          <w:szCs w:val="28"/>
          <w:lang w:eastAsia="en-US"/>
        </w:rPr>
        <w:t>, и земельный налог на отчисления в местный бюджет, по которому составляет 100% из них: самым значимым является для нас</w:t>
      </w:r>
    </w:p>
    <w:p>
      <w:pPr>
        <w:pStyle w:val="Normal"/>
        <w:spacing w:lineRule="auto" w:line="276" w:before="0" w:after="200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</w:t>
      </w:r>
      <w:r>
        <w:rPr>
          <w:bCs/>
          <w:sz w:val="28"/>
          <w:szCs w:val="28"/>
        </w:rPr>
        <w:t xml:space="preserve"> Налог на доходы физических лиц</w:t>
      </w:r>
      <w:r>
        <w:rPr>
          <w:rFonts w:eastAsia="Calibri"/>
          <w:sz w:val="28"/>
          <w:szCs w:val="28"/>
          <w:lang w:eastAsia="en-US"/>
        </w:rPr>
        <w:t xml:space="preserve"> прогнозируется в сумме 7 863,9 тыс. рублей, что составит 47,7 % от общего объема налоговых поступлений,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- </w:t>
      </w:r>
      <w:r>
        <w:rPr>
          <w:rFonts w:eastAsia="Calibri"/>
          <w:sz w:val="28"/>
          <w:szCs w:val="28"/>
          <w:lang w:eastAsia="en-US"/>
        </w:rPr>
        <w:t>земельный налог – и составляет он 48,2 % общего объема налоговых поступлений, в абсолютной сумме 7 950,00 тыс. рублей;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ЛОГ НА ДОХОДЫ ФИЗИЧЕСКИХ ЛИЦ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>Расчет налога на доходы физических лиц произведен, исходя из норматива отчислений, установленного Бюджетным кодексом Российской Федерации – 10,5%, с учетом фактического фонда оплаты труда по данным Межрайонной ИФНС России №2 по КЧР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276" w:before="0" w:after="200"/>
        <w:ind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При оценке налоговых и неналоговых доходов бюджета Архызского сельского поселения учитывался максимально возможный уровень собираемости налогов, поступлений и недоимки прошлых периодов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БЕЗВОЗМЕЗДНЫЕ ПОСТУПЛЕНИЯ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Объем безвозмездных поступлений в бюджет Архызского сельского поселения в 2023 году составит -184,8,00 тыс. руб., на плановый период 2024г -190,00 тыс.руб., на плановый период 2025 г-194,3 тыс.руб., из них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bCs/>
          <w:sz w:val="28"/>
          <w:szCs w:val="28"/>
        </w:rPr>
        <w:t xml:space="preserve">Дотация на выравнивание бюджетной обеспеченности на 2023г.- 67,3 </w:t>
      </w:r>
      <w:bookmarkStart w:id="2" w:name="_Hlk56184110"/>
      <w:r>
        <w:rPr>
          <w:bCs/>
          <w:sz w:val="28"/>
          <w:szCs w:val="28"/>
        </w:rPr>
        <w:t>тыс. руб.</w:t>
      </w:r>
      <w:r>
        <w:rPr>
          <w:rFonts w:eastAsia="Calibri"/>
          <w:sz w:val="28"/>
          <w:szCs w:val="28"/>
          <w:lang w:eastAsia="en-US"/>
        </w:rPr>
        <w:t>,</w:t>
      </w:r>
      <w:bookmarkEnd w:id="2"/>
      <w:r>
        <w:rPr>
          <w:bCs/>
          <w:sz w:val="28"/>
          <w:szCs w:val="28"/>
        </w:rPr>
        <w:t xml:space="preserve"> на плановый период 2024г. - 67,3 тыс. руб.</w:t>
      </w:r>
      <w:r>
        <w:rPr>
          <w:rFonts w:eastAsia="Calibri"/>
          <w:sz w:val="28"/>
          <w:szCs w:val="28"/>
          <w:lang w:eastAsia="en-US"/>
        </w:rPr>
        <w:t>,</w:t>
      </w:r>
      <w:r>
        <w:rPr>
          <w:bCs/>
          <w:sz w:val="28"/>
          <w:szCs w:val="28"/>
        </w:rPr>
        <w:t xml:space="preserve"> 2025г. - 67,3 тыс. руб.</w:t>
      </w:r>
      <w:r>
        <w:rPr>
          <w:rFonts w:eastAsia="Calibri"/>
          <w:sz w:val="28"/>
          <w:szCs w:val="28"/>
          <w:lang w:eastAsia="en-US"/>
        </w:rPr>
        <w:t xml:space="preserve">, </w:t>
      </w:r>
    </w:p>
    <w:p>
      <w:pPr>
        <w:pStyle w:val="Normal"/>
        <w:numPr>
          <w:ilvl w:val="0"/>
          <w:numId w:val="3"/>
        </w:numPr>
        <w:spacing w:lineRule="auto" w:line="276" w:before="0" w:after="200"/>
        <w:ind w:left="426" w:hanging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Сельское поселение выполняет переданные из федерации полномочия по первичному воинскому учету и поэтому в доходную часть бюджета поселения </w:t>
      </w:r>
      <w:r>
        <w:rPr>
          <w:bCs/>
          <w:sz w:val="28"/>
          <w:szCs w:val="28"/>
        </w:rPr>
        <w:t xml:space="preserve">на 2023 год </w:t>
      </w:r>
      <w:r>
        <w:rPr>
          <w:rFonts w:eastAsia="Calibri"/>
          <w:sz w:val="28"/>
          <w:szCs w:val="28"/>
          <w:lang w:eastAsia="en-US"/>
        </w:rPr>
        <w:t xml:space="preserve">будет перечислена целевая субвенция на осуществление этих полномочий в размере 117,5 тыс. рублей </w:t>
      </w:r>
      <w:r>
        <w:rPr>
          <w:bCs/>
          <w:sz w:val="28"/>
          <w:szCs w:val="28"/>
        </w:rPr>
        <w:t>и на плановый период 2024г.- 122,7 тыс. руб., 2025г. – 127,0 тыс. руб.</w:t>
      </w:r>
    </w:p>
    <w:p>
      <w:pPr>
        <w:pStyle w:val="Normal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СХОДЫ АРХЫЗСКОГО СЕЛЬСКОГО ПОСЕЛЕНИЯ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НА 2023 ГОД И НА ПЛАНОВЫЙ ПЕРИОД 2024-2025 ГОДОВ</w:t>
      </w:r>
    </w:p>
    <w:p>
      <w:pPr>
        <w:pStyle w:val="Normal"/>
        <w:spacing w:lineRule="auto" w:line="276" w:before="0" w:after="200"/>
        <w:ind w:firstLine="851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Стабильность доходной части бюджета позволяет своевременно и в полном объеме принимать и исполнять расходные обязательства. </w:t>
      </w:r>
    </w:p>
    <w:p>
      <w:pPr>
        <w:pStyle w:val="Normal"/>
        <w:jc w:val="both"/>
        <w:rPr/>
      </w:pPr>
      <w:r>
        <w:rPr>
          <w:b/>
          <w:bCs/>
        </w:rPr>
        <w:t xml:space="preserve">        </w:t>
      </w:r>
      <w:r>
        <w:rPr>
          <w:bCs/>
          <w:sz w:val="28"/>
          <w:szCs w:val="28"/>
        </w:rPr>
        <w:t>Объём расходов бюджета Архызского сельского поселения составляет 16 500,00 тыс. руб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</w:t>
      </w:r>
      <w:r>
        <w:rPr>
          <w:sz w:val="28"/>
          <w:szCs w:val="28"/>
        </w:rPr>
        <w:t>При работе над расходной частью бюджета сельского поселения была поставлена задача повышения эффективности бюджетных расходов</w:t>
      </w:r>
      <w:r>
        <w:rPr>
          <w:bCs/>
          <w:sz w:val="28"/>
          <w:szCs w:val="28"/>
        </w:rPr>
        <w:t>.           Значительная часть расходов бюджета Архызского сельского поселения направлена на установку сооружений для фильтрации питьевой воды в с. Архыз, строительство спортивного зала в с.Архыз.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ланирование расходов бюджета Архызского сельского поселения на 2023 год и на плановый период 2024-2025 годов осуществлено дифференцированно с учетом отраслевых особенностей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sz w:val="28"/>
          <w:szCs w:val="28"/>
        </w:rPr>
        <w:t>Расходные обязательства в сфере обеспечения деятельности органов местных администраций, финансовых органов определяются следующими законодательными и нормативными правовыми а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Федеральный закон от 06.10.2003 №131–ФЗ «Об общих принципах организации местного самоуправления в Российской Федерации» (в ред.</w:t>
      </w:r>
      <w:r>
        <w:rPr/>
        <w:t xml:space="preserve"> </w:t>
      </w:r>
      <w:r>
        <w:rPr>
          <w:sz w:val="28"/>
          <w:szCs w:val="28"/>
        </w:rPr>
        <w:t xml:space="preserve">от 01.05.2019 N 87-ФЗ "О внесении изменений в Федеральный закон "Об общих принципах организации местного самоуправления в Российской Федерации").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фина России от 06.06.2019 N 85н (ред. от 28.09.2020) "О Порядке формирования и применения кодов бюджетной классификации Российской Федерации, их структуре и принципах назначения"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каз Министерства Финансов РФ от 29 ноября 2017 г. N 209н «Об утверждении порядка применения классификации операций сектора государственного управления»</w:t>
      </w:r>
      <w:r>
        <w:rPr/>
        <w:t xml:space="preserve">, </w:t>
      </w:r>
      <w:r>
        <w:rPr>
          <w:sz w:val="28"/>
          <w:szCs w:val="28"/>
        </w:rPr>
        <w:t>(в ред. Приказов Минфина России от 30.11.2018 N 246н, от 13.05.2019 N 69н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он Карачаево-Черкесской Республики от 27 декабря 2013 года N 100-РЗ</w:t>
      </w:r>
      <w:r>
        <w:rPr/>
        <w:t xml:space="preserve"> </w:t>
      </w:r>
      <w:r>
        <w:rPr>
          <w:sz w:val="28"/>
          <w:szCs w:val="28"/>
        </w:rPr>
        <w:t>(с изменениями на 28 февраля 2020 года) «О бюджетном процессе в Карачаево-Черкесской Республике» (в редакции Законов Карачаево-Черкесской Республики от 30.10.2015 N 75-РЗ, от 01.06.2016 N 29-РЗ, от 05.05.2017 N 17-РЗ, от 07.08.2017 N 38-РЗ, от 27.09.2019 N 41-РЗ, от 28.02.2020 N 9-РЗ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Указ Главы КЧР от 11 декабря 2017 года N 239 «О денежном содержании государственных гражданских служащих Карачаево-Черкесской Республики»</w:t>
      </w:r>
      <w:r>
        <w:rPr/>
        <w:t xml:space="preserve"> </w:t>
      </w:r>
      <w:r>
        <w:rPr>
          <w:sz w:val="28"/>
          <w:szCs w:val="28"/>
        </w:rPr>
        <w:t>(с изменениями на 3 июня 2020 года), (в ред. Указов Главы Карачаево-Черкесской Республики от 12.01.2018 N 2, от 10.08.2018 N 130, от 22.02.2019 N 45, от 23.12.2019 N 239, от 07.04.2020 N 81, от 03.06.2020 N 131), а также в соответствии с законом КЧР</w:t>
      </w:r>
      <w:r>
        <w:rPr>
          <w:rFonts w:cs="Arial" w:ascii="Arial" w:hAnsi="Arial"/>
          <w:color w:val="3C3C3C"/>
          <w:spacing w:val="2"/>
          <w:sz w:val="41"/>
          <w:szCs w:val="41"/>
        </w:rPr>
        <w:t xml:space="preserve"> </w:t>
      </w:r>
      <w:r>
        <w:rPr>
          <w:sz w:val="28"/>
          <w:szCs w:val="28"/>
        </w:rPr>
        <w:t>от 23 марта 2006 года N 17-РЗ «О Реестре должностей государственной гражданской службы Карачаево-Черкесской Республики» (с изменениями на 15 мая 2020 года)</w:t>
      </w:r>
      <w:r>
        <w:rPr/>
        <w:t xml:space="preserve">, </w:t>
      </w:r>
      <w:r>
        <w:rPr>
          <w:sz w:val="28"/>
          <w:szCs w:val="28"/>
        </w:rPr>
        <w:t>(в ред. Законов Карачаево-Черкесской Республики от 20.06.2006 N 41-РЗ, от 08.06.2007 N 39-РЗ, от 13.01.2009 N 96-РЗ, от 02.12.2009 N 67-РЗ, от 08.08.2011 N 52-РЗ, от 27.02.2012 N 22-РЗ, от 11.11.2013 N 63-РЗ, от 15.12.2014 N 83-РЗ, от 16.01.2015 N 1-РЗ, от 14.05.2018 N 14-РЗ, от 29.12.2018 N 88-РЗ, от 27.03.2020 N 14-РЗ, от 15.05.2020 N 23-РЗ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каз Минфина России от 29.12.2014 N 544 (ред. от 29.12.2016) "О заключении соглашений между Министерством финансов Российской Федерации и органами исполнительной власти субъектов Российской Федерации о мерах по повышению эффективности использования бюджетных средств и увеличению поступлений налоговых и неналоговых доходов бюджета субъекта Российской Федерации"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0104 «Аппарат управле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bookmarkStart w:id="3" w:name="_Hlk56189837"/>
      <w:bookmarkStart w:id="4" w:name="_Hlk56189514"/>
      <w:r>
        <w:rPr>
          <w:sz w:val="28"/>
          <w:szCs w:val="28"/>
        </w:rPr>
        <w:t>Фонд оплаты труда и начисления на оплату труда</w:t>
      </w:r>
      <w:bookmarkEnd w:id="4"/>
      <w:r>
        <w:rPr>
          <w:sz w:val="28"/>
          <w:szCs w:val="28"/>
        </w:rPr>
        <w:t xml:space="preserve"> на 2023 год по местному самоуправлению предусмотрены в сумме 3 430,0 тыс. руб. На другие материальные расходы 2 750 тыс. руб. 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Фонд оплаты труда и начисления на оплату труда</w:t>
      </w:r>
      <w:r>
        <w:rPr>
          <w:bCs/>
          <w:sz w:val="28"/>
          <w:szCs w:val="28"/>
        </w:rPr>
        <w:t xml:space="preserve"> на плановый период 2024г. </w:t>
      </w:r>
      <w:r>
        <w:rPr>
          <w:sz w:val="28"/>
          <w:szCs w:val="28"/>
        </w:rPr>
        <w:t xml:space="preserve">по местному самоуправлению предусмотрены в сумме 3 430,0 тыс. руб. На другие материальные расходы 2 750,00 тыс. руб., </w:t>
      </w:r>
      <w:r>
        <w:rPr>
          <w:bCs/>
          <w:sz w:val="28"/>
          <w:szCs w:val="28"/>
        </w:rPr>
        <w:t xml:space="preserve">2025г. </w:t>
      </w:r>
      <w:r>
        <w:rPr>
          <w:sz w:val="28"/>
          <w:szCs w:val="28"/>
        </w:rPr>
        <w:t>по местному самоуправлению предусмотрены в сумме 3 430,00,00 тыс. руб. На другие материальные расходы           2 750,00 тыс. руб</w:t>
      </w:r>
      <w:bookmarkEnd w:id="3"/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203 «</w:t>
      </w:r>
      <w:bookmarkStart w:id="5" w:name="_Hlk56189879"/>
      <w:r>
        <w:rPr>
          <w:bCs/>
          <w:sz w:val="28"/>
          <w:szCs w:val="28"/>
        </w:rPr>
        <w:t>Осуществление первичного воинского учета, на территориях, где отсутствуют военные комиссариаты</w:t>
      </w:r>
      <w:bookmarkEnd w:id="5"/>
      <w:r>
        <w:rPr>
          <w:bCs/>
          <w:sz w:val="28"/>
          <w:szCs w:val="28"/>
        </w:rPr>
        <w:t>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Фонд оплаты труда и начисления на оплату труда на 2023 год по осуществлению первичного воинского учета, на территориях, где отсутствуют военные комиссариаты предусмотрены в сумме 101,5 тыс. руб. На другие материальные расходы 16,0 тыс. руб.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Фонд оплаты труда и начисления на оплату труда на плановый период 2024г. по осуществлению первичного воинского учета, на территориях, где отсутствуют военные комиссариаты предусмотрены в сумме 101,5 тыс. руб. На другие материальные расходы 21,2 тыс. руб., 2025г. по осуществлению первичного воинского учета, на территориях, где отсутствуют военные комиссариаты предусмотрены в сумме 101,5 тыс. руб. На другие материальные расходы 25,5 тыс. руб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300 «Национальная безопасность и правоохранительная деятельность»</w:t>
      </w:r>
    </w:p>
    <w:p>
      <w:pPr>
        <w:pStyle w:val="Normal"/>
        <w:spacing w:lineRule="auto" w:line="276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 ликвидации чрезвычайных ситуаций </w:t>
      </w:r>
      <w:bookmarkStart w:id="6" w:name="_Hlk56191132"/>
      <w:r>
        <w:rPr>
          <w:bCs/>
          <w:sz w:val="28"/>
          <w:szCs w:val="28"/>
        </w:rPr>
        <w:t>в 2023г. предусмотрены средства в сумме 3,00 тыс. руб.</w:t>
      </w:r>
      <w:r>
        <w:rPr/>
        <w:t xml:space="preserve"> </w:t>
      </w:r>
      <w:r>
        <w:rPr>
          <w:bCs/>
          <w:sz w:val="28"/>
          <w:szCs w:val="28"/>
        </w:rPr>
        <w:t>на плановый период 2024г в сумме 3,00 тыс.руб., на 2025г в сумме 3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7" w:name="_Hlk56192277"/>
      <w:bookmarkStart w:id="8" w:name="_Hlk56190996"/>
      <w:bookmarkEnd w:id="6"/>
      <w:r>
        <w:rPr>
          <w:bCs/>
          <w:sz w:val="28"/>
          <w:szCs w:val="28"/>
        </w:rPr>
        <w:t>По муниципальной программе</w:t>
      </w:r>
      <w:bookmarkEnd w:id="7"/>
      <w:r>
        <w:rPr>
          <w:bCs/>
          <w:sz w:val="28"/>
          <w:szCs w:val="28"/>
        </w:rPr>
        <w:t xml:space="preserve"> </w:t>
      </w:r>
      <w:bookmarkEnd w:id="8"/>
      <w:r>
        <w:rPr>
          <w:bCs/>
          <w:sz w:val="28"/>
          <w:szCs w:val="28"/>
        </w:rPr>
        <w:t>«Противодействие экстремизму и профилактика терроризма в Архызском сельском поселении на 2021-2023гг.»</w:t>
      </w:r>
      <w:r>
        <w:rPr/>
        <w:t xml:space="preserve"> </w:t>
      </w:r>
      <w:r>
        <w:rPr>
          <w:bCs/>
          <w:sz w:val="28"/>
          <w:szCs w:val="28"/>
        </w:rPr>
        <w:t>в 2023г. предусмотрены средства в сумме 2,00 тыс. руб. на плановый период 2024г в сумме 0,00 тыс.руб., на 2025г в сумме 0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целевой программе «Профилактика преступлений и иных правонарушений на территории Архызском сельском поселении на 2022-2024гг.»</w:t>
      </w:r>
      <w:r>
        <w:rPr/>
        <w:t xml:space="preserve"> </w:t>
      </w:r>
      <w:r>
        <w:rPr>
          <w:bCs/>
          <w:sz w:val="28"/>
          <w:szCs w:val="28"/>
        </w:rPr>
        <w:t>в 2023г. предусмотрены средства в сумме 3,00 тыс. руб. на плановый период 2024г в сумме 3,00 тыс.руб., на 2025г в сумме 3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bookmarkStart w:id="9" w:name="_Hlk120695432"/>
      <w:r>
        <w:rPr>
          <w:bCs/>
          <w:sz w:val="28"/>
          <w:szCs w:val="28"/>
        </w:rPr>
        <w:t xml:space="preserve">По муниципальной программе </w:t>
      </w:r>
      <w:bookmarkEnd w:id="9"/>
      <w:r>
        <w:rPr>
          <w:bCs/>
          <w:sz w:val="28"/>
          <w:szCs w:val="28"/>
        </w:rPr>
        <w:t>«Обеспечение пожарной безопасности на территории Архызского сельского поселения Зеленчукского муниципального района Карачаево-Черкесской Республики на 2023-2025гг.»</w:t>
      </w:r>
      <w:r>
        <w:rPr/>
        <w:t xml:space="preserve"> </w:t>
      </w:r>
      <w:r>
        <w:rPr>
          <w:bCs/>
          <w:sz w:val="28"/>
          <w:szCs w:val="28"/>
        </w:rPr>
        <w:t>в 2023г. предусмотрены средства в сумме 40,00 тыс. руб. на плановый период 2024г в сумме 10,00 тыс.руб., на 2025г в сумме 10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Профилактика безнадзорности и правонарушений несовершеннолетних на территории Архызского сельского поселения Зеленчукского муниципального района Карачаево-Черкесской Республики на 2023-2025 годы»</w:t>
      </w:r>
      <w:r>
        <w:rPr/>
        <w:t xml:space="preserve"> </w:t>
      </w:r>
      <w:r>
        <w:rPr>
          <w:bCs/>
          <w:sz w:val="28"/>
          <w:szCs w:val="28"/>
        </w:rPr>
        <w:t>в 2023г. предусмотрены средства в сумме 3,00 тыс. руб. на плановый период 2024г в сумме 3,00 тыс.руб., на 2025г в сумме 3,00 тыс.руб.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09 «Расходы на обеспечение функций дорожного хозяйства»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асходы на обеспечение функций дорожного хозяйства в 2023 г. предусмотрены в сумме 500,00 тыс.руб., из них, </w:t>
      </w:r>
      <w:bookmarkStart w:id="10" w:name="_Hlk56191565"/>
      <w:r>
        <w:rPr>
          <w:bCs/>
          <w:sz w:val="28"/>
          <w:szCs w:val="28"/>
        </w:rPr>
        <w:t>на ремонт автомобильной дороги общего пользования местного значения в сумме 500,00 тыс.руб.</w:t>
      </w:r>
      <w:bookmarkEnd w:id="10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г по ремонту автомобильной дороги общего пользования местного значения в сумме 500,00 тыс.руб., на 2025г</w:t>
      </w:r>
      <w:r>
        <w:rPr/>
        <w:t xml:space="preserve"> </w:t>
      </w:r>
      <w:r>
        <w:rPr>
          <w:bCs/>
          <w:sz w:val="28"/>
          <w:szCs w:val="28"/>
        </w:rPr>
        <w:t>по ремонту автомобильной дороги общего пользования местного значения в сумме 500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аздел 0412 «Другие вопросы в области национальной экономики»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 «Противодействие коррупции в Архызском сельском поселении на 2020-2024гг» в бюджете сельского поселения предусмотрены расходы в сумме 2,00 тыс.руб. на плановый период 2024г в сумме 2,00 тыс.руб., на 2025г в сумме 2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муниципальной программе</w:t>
      </w:r>
      <w:r>
        <w:rPr/>
        <w:t xml:space="preserve"> «</w:t>
      </w:r>
      <w:r>
        <w:rPr>
          <w:bCs/>
          <w:sz w:val="28"/>
          <w:szCs w:val="28"/>
        </w:rPr>
        <w:t>Программа развития и поддержки субъектов малого и среднего предпринимательства в Архызском сельском поселении на 2020-2024гг»</w:t>
      </w:r>
      <w:r>
        <w:rPr/>
        <w:t xml:space="preserve"> </w:t>
      </w:r>
      <w:r>
        <w:rPr>
          <w:bCs/>
          <w:sz w:val="28"/>
          <w:szCs w:val="28"/>
        </w:rPr>
        <w:t>в бюджете сельского поселения предусмотрены расходы в сумме 2,00 тыс.руб. на плановый период 2024г в сумме 2,00 тыс.руб., на 2025г в сумме 2,00 тыс.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bookmarkStart w:id="11" w:name="_Hlk56191998"/>
      <w:bookmarkEnd w:id="11"/>
      <w:r>
        <w:rPr>
          <w:bCs/>
          <w:sz w:val="28"/>
          <w:szCs w:val="28"/>
        </w:rPr>
        <w:t>Раздел 0502 «Коммунальное хозяйство»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2" w:name="_Hlk56191998"/>
      <w:bookmarkStart w:id="13" w:name="_Hlk56191998"/>
      <w:bookmarkEnd w:id="13"/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бщий объем расходов по данному разделу в 2023 г. составляет 2670,50 тыс. рублей из них: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Приобретение и установка новых сооружений для очистки питьевой воды в с.Архыз. 1 500,00 тыс.руб. </w:t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На другие материальные расходы 1 170,5 тыс. руб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 плановый период 2024г по данному разделу предусмотрены расходы в сумме 2670,50 тыс. рублей, на 2025г в сумме 2670,50 тыс. рублей.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Раздел 0503 «Благоустройство»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ий объем расходов по данному разделу в 2023 г. составляет 2 413,00 тыс. рублей из них: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«в области энергосбережения и повышения энергетической эффективности в Архызском сельском поселении на 2023-2025годы» в бюджете сельского поселения предусмотрены расходы в сумме 3,00 тыс.руб. на плановый период 2024г в сумме 3,00 тыс.руб., на 2025г в сумме 3,00 тыс.руб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sz w:val="28"/>
          <w:szCs w:val="28"/>
        </w:rPr>
        <w:t xml:space="preserve">Освещение улицы в с.Архыз в сумме 500,00 тыс.руб. 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/>
      </w:pPr>
      <w:r>
        <w:rPr>
          <w:sz w:val="28"/>
          <w:szCs w:val="28"/>
        </w:rPr>
        <w:t>Содержание территории поселения в надлежащем порядке, уборка территории от мусора, скашивание сорной растительности. Уборка несанкционированных свалок и прочие вопросы в области благоустройства территории сельского поселения в сумме 1 500,00 тыс.руб.</w:t>
      </w:r>
    </w:p>
    <w:p>
      <w:pPr>
        <w:pStyle w:val="Normal"/>
        <w:numPr>
          <w:ilvl w:val="0"/>
          <w:numId w:val="5"/>
        </w:numPr>
        <w:spacing w:lineRule="auto" w:line="276"/>
        <w:ind w:left="56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и содержаний мест захоронений в сумме 360,00 тыс.руб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г по данному разделу предусмотрены расходы в сумме 2 413,00 тыс. рублей тыс.руб., на 2025г в сумме 2 413,00 тыс. рублей тыс.руб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  0801 «Культур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сходы по фонду оплаты труда и начисления на оплату труда на 2023 год </w:t>
      </w:r>
      <w:bookmarkStart w:id="14" w:name="_Hlk56193934"/>
      <w:r>
        <w:rPr>
          <w:sz w:val="28"/>
          <w:szCs w:val="28"/>
        </w:rPr>
        <w:t xml:space="preserve">работникам учреждений культуры Архызского сельского поселения предусмотрены в сумме 1 192,00 тыс. руб. На другие материальные расходы 500,00 тыс. руб. 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4"/>
      <w:r>
        <w:rPr>
          <w:sz w:val="28"/>
          <w:szCs w:val="28"/>
        </w:rPr>
        <w:t>Фонд оплаты труда и начисления на оплату труда на плановый период 2024г. работникам учреждений культуры Архызского сельского поселения предусмотрены в сумме 1 192,00 тыс. руб. На другие материальные расходы 500,00 тыс. руб., в 2025г. работникам учреждений культуры Архызского сельского поселения предусмотрены в сумме 1 192,00 тыс. руб. На другие материальные расходы 500,00 тыс. руб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                         </w:t>
      </w:r>
      <w:r>
        <w:rPr>
          <w:sz w:val="28"/>
          <w:szCs w:val="28"/>
        </w:rPr>
        <w:t>Раздел 1000 «Социальная политик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Бюджетные ассигнования по разделу «Социальная политика» предусмотрены в сумме 257,00 тыс.руб. в том числе: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одразделу «Пенсионное обеспечение» </w:t>
      </w:r>
      <w:bookmarkStart w:id="15" w:name="_Hlk56194422"/>
      <w:r>
        <w:rPr>
          <w:sz w:val="28"/>
          <w:szCs w:val="28"/>
        </w:rPr>
        <w:t>предусмотрены на выплату доплаты к трудовой пенсии лицам, замещающим муниципальные должности в Архызском сельском поселении в сумме 107,00 тыс. руб.</w:t>
      </w:r>
    </w:p>
    <w:p>
      <w:pPr>
        <w:pStyle w:val="Normal"/>
        <w:jc w:val="both"/>
        <w:rPr/>
      </w:pPr>
      <w:bookmarkEnd w:id="15"/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ходные обязательства Архызского сельского поселения на пенсионное обеспечение определяются следующими нормативными актам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кон Карачаево-Черкесской Республики от 25.03.2003 №16-РЗ (в ред. Законов Карачаево-Черкесской Республики от 25.07.2018 N 44-РЗ) «О некоторых социальных гарантиях лицам, замещавшим государственные должности Карачаево-Черкесской Республики и должности государственной службы Карачаево-Черкесской Республики» 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 xml:space="preserve">По подразделу «Социальное обеспечение населения» предусмотрены на оказание материальной помощи жителем в Архызского сельского поселения в сумме 100,00 тыс. руб. </w:t>
      </w:r>
    </w:p>
    <w:p>
      <w:pPr>
        <w:pStyle w:val="Normal"/>
        <w:ind w:left="66" w:firstLine="643"/>
        <w:rPr>
          <w:sz w:val="28"/>
          <w:szCs w:val="28"/>
        </w:rPr>
      </w:pPr>
      <w:r>
        <w:rPr>
          <w:sz w:val="28"/>
          <w:szCs w:val="28"/>
        </w:rPr>
        <w:t xml:space="preserve">Расходные обязательства Архызского сельского поселения на пенсионное обеспечение определяются следующими нормативными актами: </w:t>
      </w:r>
    </w:p>
    <w:p>
      <w:pPr>
        <w:pStyle w:val="Normal"/>
        <w:ind w:left="66" w:firstLine="643"/>
        <w:rPr>
          <w:sz w:val="28"/>
          <w:szCs w:val="28"/>
        </w:rPr>
      </w:pPr>
      <w:r>
        <w:rPr>
          <w:sz w:val="28"/>
          <w:szCs w:val="28"/>
        </w:rPr>
        <w:t>- Решение Совета Архызского сельского поселения №2-а от 30.01.2013г. «О порядке предоставления материальной помощи жителям Архызского сельского поселения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4г по данному разделу предусмотрены расходы в сумме 257,00 тыс. рублей., на 2025г в сумме 257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аздел   1100 «Спорт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расходов по данному разделу в 2023 г. составляет 2003,00 тыс. рублей из них:</w:t>
      </w:r>
    </w:p>
    <w:p>
      <w:pPr>
        <w:pStyle w:val="Normal"/>
        <w:numPr>
          <w:ilvl w:val="0"/>
          <w:numId w:val="2"/>
        </w:numPr>
        <w:ind w:left="426" w:hanging="360"/>
        <w:rPr>
          <w:sz w:val="28"/>
          <w:szCs w:val="28"/>
        </w:rPr>
      </w:pPr>
      <w:r>
        <w:rPr>
          <w:sz w:val="28"/>
          <w:szCs w:val="28"/>
        </w:rPr>
        <w:t>Строительство Спортивного зала в с.Архыз в сумме 1 500,00 тыс.руб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>По муниципальной программе «Развитие физической культуры и спорта в Архызском сельском поселении» в сумме 3,00 тыс.руб.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sz w:val="28"/>
          <w:szCs w:val="28"/>
        </w:rPr>
        <w:t xml:space="preserve">Другие вопросы в области физической культуры и спорта </w:t>
      </w:r>
      <w:bookmarkStart w:id="16" w:name="_Hlk120704585"/>
      <w:r>
        <w:rPr>
          <w:sz w:val="28"/>
          <w:szCs w:val="28"/>
        </w:rPr>
        <w:t>в сумме 500,00 тыс.руб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16"/>
      <w:r>
        <w:rPr>
          <w:sz w:val="28"/>
          <w:szCs w:val="28"/>
        </w:rPr>
        <w:t>На плановый период 2024г по данному разделу предусмотрены расходы в сумме 2003,00 тыс. рублей, на 2025г в сумме 2003,00 тыс. руб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Архыз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                                                                               М. А. Батчаев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сп: Токова Ф.Б.</w:t>
      </w:r>
    </w:p>
    <w:p>
      <w:pPr>
        <w:pStyle w:val="Normal"/>
        <w:rPr/>
      </w:pPr>
      <w:r>
        <w:rPr>
          <w:sz w:val="18"/>
          <w:szCs w:val="18"/>
        </w:rPr>
        <w:t>8 878 78 (25-2-02)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Cs w:val="24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20:00Z</dcterms:created>
  <dc:creator>123</dc:creator>
  <dc:description/>
  <cp:keywords/>
  <dc:language>en-US</dc:language>
  <cp:lastModifiedBy>Архыз</cp:lastModifiedBy>
  <cp:lastPrinted>2022-12-01T16:08:00Z</cp:lastPrinted>
  <dcterms:modified xsi:type="dcterms:W3CDTF">2022-12-01T13:10:00Z</dcterms:modified>
  <cp:revision>17</cp:revision>
  <dc:subject/>
  <dc:title>Пояснительная записка к проекту  бюджета на 2006 г</dc:title>
</cp:coreProperties>
</file>