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СЕЛЬСКОГО ПОСЕЛЕНИЯ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9» января 2024г.                    с. Архыз                            исх. №12-р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делении полномочий за организацию размещения информации 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едином портале «Электронный бюджет» в подсистеме ЕПБС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требований пункта 11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 декабря 2016 г. №243н, определить следующее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начить ответственным за организацию размещения информации на едином портале - Батчаева Магомета Анзоровича;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делить правом электронной подписи с использованием усиленной квалифицированной электронной подписи на едином портале - Батчаева Магомета Анзоровича - главу администрации Архызского сельского поселения;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значить ответственным за техническое обеспечение работы с единым порталом- Шаманову Фатиму Казбековну;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значить ответственным за выполнение мероприятий по размещению информации на едином портале – Шаманову Фатиму Казбековну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главы администрации Архызского сельского поселения </w:t>
      </w:r>
      <w:r>
        <w:rPr>
          <w:sz w:val="28"/>
          <w:szCs w:val="28"/>
        </w:rPr>
        <w:t>от 09.01.2023г. №13-р «</w:t>
      </w:r>
      <w:r>
        <w:rPr>
          <w:rFonts w:eastAsia="Calibri"/>
          <w:sz w:val="28"/>
          <w:szCs w:val="28"/>
          <w:lang w:eastAsia="en-US"/>
        </w:rPr>
        <w:t>О наделении полномочий за организацию размещения информации на едином портале «Электронный бюджет» в подсистеме ЕПБС</w:t>
      </w:r>
      <w:r>
        <w:rPr>
          <w:sz w:val="28"/>
          <w:szCs w:val="28"/>
        </w:rPr>
        <w:t>», признать утратившим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Архызского 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Л.Д. Караба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6:00Z</dcterms:created>
  <dc:creator>‹о¤</dc:creator>
  <dc:description/>
  <cp:keywords/>
  <dc:language>en-US</dc:language>
  <cp:lastModifiedBy>Людмила Архыз</cp:lastModifiedBy>
  <cp:lastPrinted>2023-01-09T10:20:00Z</cp:lastPrinted>
  <dcterms:modified xsi:type="dcterms:W3CDTF">2024-09-13T07:54:00Z</dcterms:modified>
  <cp:revision>7</cp:revision>
  <dc:subject/>
  <dc:title>РОССИЙСКАЯ   ФЕДЕРАЦИЯ</dc:title>
</cp:coreProperties>
</file>