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января 2022г.                    с. Архыз                            исх. №13-р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делении полномочий за организацию размещения информации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едином портале «Электронный бюджет» в подсистеме ЕПБС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требований пункта 11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243н, определить следующее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ответственным за организацию размещения информации на едином портале - Батчаева Магомета Анзоровича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делить правом электронной подписи с использованием усиленной квалифицированной электронной подписи на едином портале - Батчаева Магомета Анзоровича - главу администрации Архызского сельского поселения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значить ответственным за техническое обеспечение работы с единым порталом- Токову Фариду Борисовну;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значить ответственным за выполнение мероприятий по размещению информации на едином портале – Токову Фариду Борисовну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главы администрации Архызского сельского поселения </w:t>
      </w:r>
      <w:r>
        <w:rPr>
          <w:sz w:val="28"/>
          <w:szCs w:val="28"/>
        </w:rPr>
        <w:t>от 11.01.2021г. №12-р «</w:t>
      </w:r>
      <w:r>
        <w:rPr>
          <w:rFonts w:eastAsia="Calibri"/>
          <w:sz w:val="28"/>
          <w:szCs w:val="28"/>
          <w:lang w:eastAsia="en-US"/>
        </w:rPr>
        <w:t>О наделении полномочий за организацию размещения информации на едином портале «Электронный бюджет» в подсистеме ЕПБС</w:t>
      </w:r>
      <w:r>
        <w:rPr>
          <w:sz w:val="28"/>
          <w:szCs w:val="28"/>
        </w:rPr>
        <w:t>»,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Бат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‹о¤</dc:creator>
  <dc:description/>
  <cp:keywords/>
  <dc:language>en-US</dc:language>
  <cp:lastModifiedBy>Arh</cp:lastModifiedBy>
  <cp:lastPrinted>2021-04-01T14:32:00Z</cp:lastPrinted>
  <dcterms:modified xsi:type="dcterms:W3CDTF">2022-02-22T12:44:00Z</dcterms:modified>
  <cp:revision>4</cp:revision>
  <dc:subject/>
  <dc:title>РОССИЙСКАЯ   ФЕДЕРАЦИЯ</dc:title>
</cp:coreProperties>
</file>