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АЧАЕВО-ЧЕРКЕССКАЯ РЕСПУБЛ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ЕЛЕНЧК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АРХЫЗ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  <w:sz w:val="16"/>
        </w:rPr>
        <w:t>___________________________________________________________________________________</w:t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АРХЫЗ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09» января 2023г.                              с. Архыз                             </w:t>
      </w:r>
      <w:r>
        <w:rPr>
          <w:sz w:val="28"/>
          <w:szCs w:val="28"/>
          <w:u w:val="single"/>
        </w:rPr>
        <w:t xml:space="preserve">№ 2-р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ыплате ежегодной компенсации на лечение муниципальном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жащему при получении доплаты к государственной пенсии 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Карачаево-Черкесской Республики №16-РЗ от 25.03.2003г. «О некоторых социальных гарантиях лицам, замещавшим государственные должности Карачаево-Черкесской Республики и должности государственной службы Карачаево-Черкесской Республики» ст.9.1. «право на получение ежегодной компенсации на лечение и порядок ее выпла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выплату компенсации на лечение в размере 2-х (двух) должностных окладов, исходя из должностного оклада по соответствующей должности, установленной на момент подачи заявления- Чотчаеву Амирбию Султанович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хызского сельского поселения –Токовой Ф.Б. произвести начисление и выплату компенсации на лечение Чотчаеву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лавы администрации Архызского сельского поселения от 11.01.2022г. №2-р «О выплате ежегодной компенсации на лечение муниципальному служащему при получении доплаты к государственной пенсии за 2021 год», признать утратившим силу.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рхызского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М.А. Батчаев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07:00Z</dcterms:created>
  <dc:creator>‹о¤</dc:creator>
  <dc:description/>
  <cp:keywords/>
  <dc:language>en-US</dc:language>
  <cp:lastModifiedBy>Arh</cp:lastModifiedBy>
  <cp:lastPrinted>2022-04-11T08:57:00Z</cp:lastPrinted>
  <dcterms:modified xsi:type="dcterms:W3CDTF">2023-01-09T07:04:00Z</dcterms:modified>
  <cp:revision>12</cp:revision>
  <dc:subject/>
  <dc:title>РОССИЙСКАЯ   ФЕДЕРАЦИЯ</dc:title>
</cp:coreProperties>
</file>