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ЕПУБЛИКА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ЗЕЛЕНЧУКСКИЙ МУНИЦИПАЛЬНЫ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АРХЫЗСКОГО СЕЛЬСКОГО ПОСЕЛЕНИЯ</w:t>
      </w:r>
    </w:p>
    <w:p>
      <w:pPr>
        <w:pStyle w:val="Normal"/>
        <w:ind w:left="420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2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АРХЫ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09» января 2023г.                    с. Архыз                            исх. № 3-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от администрации Архызского сельского поселения представителей для участия в коллективных переговорах, подготовке проекта и подписания коллективного договора Архыз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необходимостью приведения коллективного договора в соответствии с Трудовым кодексом РФ и окончанием срока действия коллективного договора, заключенного 09.01.2023 год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тавителями для участия в коллективных переговорах, подготовке проекта и подписания коллективного договора от администрации Архызского сельского посел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абашеву Людмилу Добаевну заместителя главы администрации Архызского сельского посел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кову Фариду Борисовну- начальника отдела учета и отчетности администрации Архыз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т 11.01.2022г.№3-р №О назначении от администрации Архызского сельского поселения представителей для участия в коллективных переговорах, подготовке проекта и подписания коллективного договора Архызского сельского поселения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Архызского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М.А. Бат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риказом ознакомлена            _______________                               Л.Д. Карабашева</w:t>
      </w:r>
    </w:p>
    <w:p>
      <w:pPr>
        <w:pStyle w:val="Normal"/>
        <w:rPr/>
      </w:pPr>
      <w:r>
        <w:rPr>
          <w:sz w:val="28"/>
          <w:szCs w:val="28"/>
        </w:rPr>
        <w:t>«_____»___________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а              ______________                                      Ф.Б. Т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"_____________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21:00Z</dcterms:created>
  <dc:creator>‹о¤</dc:creator>
  <dc:description/>
  <cp:keywords/>
  <dc:language>en-US</dc:language>
  <cp:lastModifiedBy>Arh</cp:lastModifiedBy>
  <cp:lastPrinted>2022-04-11T08:58:00Z</cp:lastPrinted>
  <dcterms:modified xsi:type="dcterms:W3CDTF">2023-01-09T07:08:00Z</dcterms:modified>
  <cp:revision>13</cp:revision>
  <dc:subject/>
  <dc:title>РОССИЙСКАЯ   ФЕДЕРАЦИЯ</dc:title>
</cp:coreProperties>
</file>