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ЕПУБЛИК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СЕЛЬСКОГО ПОСЕЛЕНИЯ</w:t>
      </w:r>
    </w:p>
    <w:p>
      <w:pPr>
        <w:pStyle w:val="Normal"/>
        <w:ind w:left="42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2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09» января 2024г.                    с. Архыз                            исх. № 3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 администрации Архызского сельского поселения представителей для участия в коллективных переговорах, подготовке проекта и подписания коллективного договора Архыз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необходимостью приведения коллективного договора в соответствии с Трудовым кодексом РФ и окончанием срока действия коллективного договора, заключенного 09.01.2024 го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тавителями для участия в коллективных переговорах, подготовке проекта и подписания коллективного договора от администрации Архыз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Шаманову Фатиму Казбекову ведущего специалиста администрации Архызского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ташева Азрета Магометовича- специалиста первого разряда администрации Архыз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09.01.2023г.№3-р №О назначении от администрации Архызского сельского поселения представителей для участия в коллективных переговорах, подготовке проекта и подписания коллективного договора Архызского сельского поселени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Л.Д. Караб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            _______________                               Ф.К. Шаманова</w:t>
      </w:r>
    </w:p>
    <w:p>
      <w:pPr>
        <w:pStyle w:val="Normal"/>
        <w:rPr/>
      </w:pPr>
      <w:r>
        <w:rPr>
          <w:sz w:val="28"/>
          <w:szCs w:val="28"/>
        </w:rPr>
        <w:t>«_____»__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             ______________                                  А.М.Бот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"______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1:00Z</dcterms:created>
  <dc:creator>‹о¤</dc:creator>
  <dc:description/>
  <cp:keywords/>
  <dc:language>en-US</dc:language>
  <cp:lastModifiedBy>Людмила Архыз</cp:lastModifiedBy>
  <cp:lastPrinted>2022-04-11T08:58:00Z</cp:lastPrinted>
  <dcterms:modified xsi:type="dcterms:W3CDTF">2024-09-13T07:38:00Z</dcterms:modified>
  <cp:revision>15</cp:revision>
  <dc:subject/>
  <dc:title>РОССИЙСКАЯ   ФЕДЕРАЦИЯ</dc:title>
</cp:coreProperties>
</file>