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ЕПУБЛИК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СЕЛЬСКОГО ПОСЕЛЕНИЯ</w:t>
      </w:r>
    </w:p>
    <w:p>
      <w:pPr>
        <w:pStyle w:val="Normal"/>
        <w:ind w:left="42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11» января 2022г.                    с. Архыз                            исх. № 3-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 администрации Архызского сельского поселения представителей для участия в коллективных переговорах, подготовке проекта и подписания коллективного договора Архыз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необходимостью приведения коллективного договора в соответствии с Трудовым кодексом РФ и окончанием срока действия коллективного договора, заключенного 10.01.2022 г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тавителями для участия в коллективных переговорах, подготовке проекта и подписания коллективного договора от администрации Архызского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башеву Людмилу Добаевну заместителя главы администрации Архыз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ову Фариду Борисовну- начальника отдела учета и отчетности администрации Архыз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11.01.2021г.№3-р №О назначении от администрации Архызского сельского поселения представителей для участия в коллективных переговорах, подготовке проекта и подписания коллективного договора Архызского сельского поселени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хызског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А. Бат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а            _______________                               Л.Д. Карабашева</w:t>
      </w:r>
    </w:p>
    <w:p>
      <w:pPr>
        <w:pStyle w:val="Normal"/>
        <w:rPr/>
      </w:pPr>
      <w:r>
        <w:rPr>
          <w:sz w:val="28"/>
          <w:szCs w:val="28"/>
        </w:rPr>
        <w:t>«_____»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______________                                      Ф.Б. Т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"_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1:00Z</dcterms:created>
  <dc:creator>‹о¤</dc:creator>
  <dc:description/>
  <cp:keywords/>
  <dc:language>en-US</dc:language>
  <cp:lastModifiedBy>Arh</cp:lastModifiedBy>
  <cp:lastPrinted>2022-04-11T08:58:00Z</cp:lastPrinted>
  <dcterms:modified xsi:type="dcterms:W3CDTF">2022-04-11T05:58:00Z</dcterms:modified>
  <cp:revision>11</cp:revision>
  <dc:subject/>
  <dc:title>РОССИЙСКАЯ   ФЕДЕРАЦИЯ</dc:title>
</cp:coreProperties>
</file>