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ЧАЕВО-ЧЕРКЕССКАЯ РЕСПУБЛИКА</w:t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ЛЕНЧУКСКИЙ МУНИЦИПАЛЬНЫЙ РАЙОН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ХЫЗСКОГО СЕЛЬСКОГО ПОСЕЛЕНИЯ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09» января 2024г.                    с. Архыз                            исх. № 4-р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охране труда</w:t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Трудовым кодексом Российской Федерации, приказом Министерства здравоохранения и социального развития Российской Федерации от 29 мая 2006 г. №413 «Об утверждении типового положения о комитете (комиссии) по охране труда»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разовать комиссию по охране труда работников администрации Архызского сельского поселения в составе согласно приложению № 1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комиссии по охране труда администрации Архызского сельского поселения согласно приложению № 2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Контроль за выполнением настоящего распоряжения возложить на ведущего специалиста администрации Архызского сельского поселения Шаманову Ф.К.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Распоряжение 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 xml:space="preserve">главы администрации Архызского сельского поселения </w:t>
      </w:r>
      <w:r>
        <w:rPr>
          <w:sz w:val="28"/>
          <w:szCs w:val="28"/>
        </w:rPr>
        <w:t>от 09.01.2023г. №4-р «О комиссии по охране труда», признать утратившим силу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Настоящее распоряжение вступает в силу со дня его подписа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77116145"/>
      <w:bookmarkEnd w:id="0"/>
      <w:r>
        <w:rPr>
          <w:sz w:val="28"/>
          <w:szCs w:val="28"/>
        </w:rPr>
        <w:t xml:space="preserve">И.о.главы администрации Архыз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Л.Д.Карабашева</w:t>
      </w:r>
    </w:p>
    <w:p>
      <w:pPr>
        <w:pStyle w:val="Normal"/>
        <w:tabs>
          <w:tab w:val="clear" w:pos="720"/>
          <w:tab w:val="center" w:pos="4677" w:leader="none"/>
        </w:tabs>
        <w:spacing w:before="100" w:after="100"/>
        <w:rPr/>
      </w:pPr>
      <w:bookmarkStart w:id="1" w:name="_Hlk177116145"/>
      <w:bookmarkEnd w:id="1"/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77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4950"/>
      </w:tblGrid>
      <w:tr>
        <w:trPr/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Архызского сельского поселения № 4-р   от 09.01.2024г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хране труда администрации Архызского сельского поселе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6977"/>
      </w:tblGrid>
      <w:tr>
        <w:trPr>
          <w:trHeight w:val="1874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а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Фатима Казбековна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Ведущий специалист администрации Архызского сельского поселения, председатель комиссии  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шев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рет Магометович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ервого разряда администрации Архызского сельского поселения 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Архыз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Л.Д.Караба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2:00Z</dcterms:created>
  <dc:creator>‹о¤</dc:creator>
  <dc:description/>
  <cp:keywords/>
  <dc:language>en-US</dc:language>
  <cp:lastModifiedBy>Людмила Архыз</cp:lastModifiedBy>
  <cp:lastPrinted>2022-04-11T09:00:00Z</cp:lastPrinted>
  <dcterms:modified xsi:type="dcterms:W3CDTF">2024-09-13T07:38:00Z</dcterms:modified>
  <cp:revision>16</cp:revision>
  <dc:subject/>
  <dc:title>РОССИЙСКАЯ   ФЕДЕРАЦИЯ</dc:title>
</cp:coreProperties>
</file>