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АЯ РЕСПУБЛИКА</w:t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ЛЕНЧУКСКИЙ МУНИЦИПАЛЬНЫЙ РАЙОН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РХЫЗСКОГО СЕЛЬСКОГО ПОСЕЛЕНИЯ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11» января 2022г.                    с. Архыз                            исх. № 4-р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охране труда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Трудовым кодексом Российской Федерации, приказом Министерства здравоохранения и социального развития Российской Федерации от 29 мая 2006 г. №413 «Об утверждении типового положения о комитете (комиссии) по охране труда»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разовать комиссию по охране труда работников администрации Архызского сельского поселения в составе согласно приложению № 1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комиссии по охране труда администрации Архызского сельского поселения согласно приложению № 2.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онтроль за выполнением настоящего распоряжения возложить на заместителя главы администрации Архызского сельского поселения Карабашеву Л.Д.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Распоряжение 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главы администрации Архызского сельского поселения </w:t>
      </w:r>
      <w:r>
        <w:rPr>
          <w:sz w:val="28"/>
          <w:szCs w:val="28"/>
        </w:rPr>
        <w:t>от 11.01.2021г. №4-р «О комиссии по охране труда», признать утратившим силу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стоящее распоряжение вступает в силу со дня его подписа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А. Батчаев</w:t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950"/>
      </w:tblGrid>
      <w:tr>
        <w:trPr/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распоряжению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Архызского сельского поселения № 4-р   от 11.01.2022г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хране труда администрации Архызского сельского поселе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6977"/>
      </w:tblGrid>
      <w:tr>
        <w:trPr>
          <w:trHeight w:val="1874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башева 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Добаевна 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Токов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рида Борисовна   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Заместитель главы администрации Архызского сельского поселения, председатель комиссии  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Начальник отдела учета и отчетности администрации Архызского сельского поселения, секретарь комиссии 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шев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рет Магометович</w:t>
            </w:r>
          </w:p>
        </w:tc>
        <w:tc>
          <w:tcPr>
            <w:tcW w:w="6977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лопроизводитель администрации Архызского сельского поселения 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.А. Батч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2:00Z</dcterms:created>
  <dc:creator>‹о¤</dc:creator>
  <dc:description/>
  <cp:keywords/>
  <dc:language>en-US</dc:language>
  <cp:lastModifiedBy>Arh</cp:lastModifiedBy>
  <cp:lastPrinted>2022-04-11T09:00:00Z</cp:lastPrinted>
  <dcterms:modified xsi:type="dcterms:W3CDTF">2022-04-11T06:00:00Z</dcterms:modified>
  <cp:revision>13</cp:revision>
  <dc:subject/>
  <dc:title>РОССИЙСКАЯ   ФЕДЕРАЦИЯ</dc:title>
</cp:coreProperties>
</file>