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09» января 2023г</w:t>
      </w:r>
      <w:r>
        <w:rPr>
          <w:bCs/>
          <w:sz w:val="28"/>
          <w:szCs w:val="28"/>
        </w:rPr>
        <w:t>.                    с. Архыз                            исх. № 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ых за пункт обогре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ызского сельского поселения в зимний период 2023-2024г.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поселения, в том числе отнесено благоустройство поселения- уборка строительного мусора и отходов, а так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за пункт обогрева на территории Архызского сельского поселения в состав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атчаев Магомет Анзорович;</w:t>
      </w:r>
    </w:p>
    <w:p>
      <w:pPr>
        <w:pStyle w:val="TextBody"/>
        <w:jc w:val="both"/>
        <w:rPr/>
      </w:pPr>
      <w:r>
        <w:rPr>
          <w:sz w:val="28"/>
          <w:szCs w:val="28"/>
        </w:rPr>
        <w:t>- Карабашева Людмила Добае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Транспортные средства-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рхыз 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ECTA</w:t>
      </w:r>
      <w:r>
        <w:rPr>
          <w:sz w:val="28"/>
          <w:szCs w:val="28"/>
        </w:rPr>
        <w:t xml:space="preserve"> №А879ХТ0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членов комиссии с данным распоряжение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</w:t>
      </w:r>
      <w:bookmarkStart w:id="0" w:name="_Hlk6212349"/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Главы администрации Архызского сельского поселения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-р от 11.01.2022г. признать утратившим силу.</w:t>
      </w:r>
      <w:bookmarkEnd w:id="0"/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‹о¤</dc:creator>
  <dc:description/>
  <cp:keywords/>
  <dc:language>en-US</dc:language>
  <cp:lastModifiedBy>Arh</cp:lastModifiedBy>
  <cp:lastPrinted>2022-04-11T09:05:00Z</cp:lastPrinted>
  <dcterms:modified xsi:type="dcterms:W3CDTF">2023-01-09T07:15:00Z</dcterms:modified>
  <cp:revision>23</cp:revision>
  <dc:subject/>
  <dc:title>РОССИЙСКАЯ   ФЕДЕРАЦИЯ</dc:title>
</cp:coreProperties>
</file>