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09» января 2024г</w:t>
      </w:r>
      <w:r>
        <w:rPr>
          <w:bCs/>
          <w:sz w:val="28"/>
          <w:szCs w:val="28"/>
        </w:rPr>
        <w:t>.                    с. Архыз                            исх. № 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ых за пункт обогре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ызского сельского поселения в зимний период 2024-2025г.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 к вопросам местного значения поселения, в том числе отнесено благоустройство поселения- уборка строительного мусора и отходов, а так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за пункт обогрева на территории Архызского сельского поселения в состав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арабашева Людмила Добаевн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Боташев Азрет Магомето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Транспортные средства-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рхыз 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ECTA</w:t>
      </w:r>
      <w:r>
        <w:rPr>
          <w:sz w:val="28"/>
          <w:szCs w:val="28"/>
        </w:rPr>
        <w:t xml:space="preserve"> №А879ХТ0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у первого разряда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членов комиссии с данным распоряжение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</w:t>
      </w:r>
      <w:bookmarkStart w:id="0" w:name="_Hlk6212349"/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Главы администрации Архызского сельского поселения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-р от 09.01.2023г. признать утратившим силу.</w:t>
      </w:r>
      <w:bookmarkEnd w:id="0"/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Л.Д. Карабашева</w:t>
      </w:r>
    </w:p>
    <w:sectPr>
      <w:type w:val="nextPage"/>
      <w:pgSz w:w="11906" w:h="16838"/>
      <w:pgMar w:left="156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‹о¤</dc:creator>
  <dc:description/>
  <cp:keywords/>
  <dc:language>en-US</dc:language>
  <cp:lastModifiedBy>Людмила Архыз</cp:lastModifiedBy>
  <cp:lastPrinted>2022-04-11T09:05:00Z</cp:lastPrinted>
  <dcterms:modified xsi:type="dcterms:W3CDTF">2024-09-13T07:42:00Z</dcterms:modified>
  <cp:revision>24</cp:revision>
  <dc:subject/>
  <dc:title>РОССИЙСКАЯ   ФЕДЕРАЦИЯ</dc:title>
</cp:coreProperties>
</file>