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16"/>
        </w:rPr>
        <w:t>____________________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11» января 2022г.                    с. Архыз                            исх. № 7-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ых за пункт обогрева на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рхызского сельского поселения в зимний период 2022-2023г.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поселения, в том числе отнесено благоустройство поселения- уборка строительного мусора и отходов, а такж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начить ответственных за пункт обогрева на территории Архызского сельского поселения в составе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Батчаев Магомет Анзорович;</w:t>
      </w:r>
    </w:p>
    <w:p>
      <w:pPr>
        <w:pStyle w:val="TextBody"/>
        <w:jc w:val="both"/>
        <w:rPr/>
      </w:pPr>
      <w:r>
        <w:rPr>
          <w:sz w:val="28"/>
          <w:szCs w:val="28"/>
        </w:rPr>
        <w:t>- Карабашева Людмила Добаев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Транспортные средства-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Архыз - </w:t>
      </w:r>
      <w:r>
        <w:rPr>
          <w:sz w:val="28"/>
          <w:szCs w:val="28"/>
          <w:lang w:val="en-US"/>
        </w:rPr>
        <w:t>LADA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BECTA</w:t>
      </w:r>
      <w:r>
        <w:rPr>
          <w:sz w:val="28"/>
          <w:szCs w:val="28"/>
        </w:rPr>
        <w:t xml:space="preserve"> №А879ХТ09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ю Глав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рхызского сельского поселения –ознакомить членов комиссии с данным распоряжением.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4</w:t>
      </w:r>
      <w:bookmarkStart w:id="0" w:name="_Hlk6212349"/>
      <w:r>
        <w:rPr>
          <w:bCs/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поряжение Главы администрации Архызского сельского поселения 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7-р от 11.01.2021г. признать утратившим силу.</w:t>
      </w:r>
      <w:bookmarkEnd w:id="0"/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Архыз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М.А. Батч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991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20:00Z</dcterms:created>
  <dc:creator>‹о¤</dc:creator>
  <dc:description/>
  <cp:keywords/>
  <dc:language>en-US</dc:language>
  <cp:lastModifiedBy>Arh</cp:lastModifiedBy>
  <cp:lastPrinted>2022-04-11T09:05:00Z</cp:lastPrinted>
  <dcterms:modified xsi:type="dcterms:W3CDTF">2022-04-11T06:05:00Z</dcterms:modified>
  <cp:revision>21</cp:revision>
  <dc:subject/>
  <dc:title>РОССИЙСКАЯ   ФЕДЕРАЦИЯ</dc:title>
</cp:coreProperties>
</file>