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ЧАЕВО-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АРХЫЗ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03. 2025                                  с. Архыз                                        № 7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№31 от 16.11 2016 г.  Совета Архызского сельского поселения «Об установлении земельного налога на территории Архызского сельского поселения»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и Уставом Архызского сельского поселения, Совет Архызского сельского поселения, в целях приведения в соответствие с федеральным законом от 29.09.2019 №325-ФЗ «О внесении изменений в части первую и вторую Налогового кодекса Российской Федерации», Совет Архызского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решение Совета Архызского сельского поселения №31 от 16.11 2016 г.  «Об установлении земельного налога на территории Архызского сельского поселения» следующие измене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пункта 4 изложить в следующей редакции: «Республиканские Государственные бюджетные учреждения и казенные предприятия в отношении земельных участков под строящимися, либо реконструируемыми на территории Архызского сельского поселения на срок такого строительства либо реконструкци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Абзац 3 пункта 4 решения дополнить текстом следующего содержания «и земельные участки, находящиеся в муниципальной собственности Архызского сельского поселения (администрации сельского поселения)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, возникшие с 01.01.2024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 и подлежит опубликованию в газете «Пресса-09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Глава Архызского                                                        </w:t>
      </w:r>
    </w:p>
    <w:p>
      <w:pPr>
        <w:pStyle w:val="ConsPlus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А.</w:t>
      </w:r>
      <w:r>
        <w:rPr>
          <w:sz w:val="28"/>
        </w:rPr>
        <w:t>В.Станкевич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89DEE4DE108EF1F107DB1B5BB0AA28CCBD43DD614633A07E947F791BA6534E4ED68A99035jFs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5:00Z</dcterms:created>
  <dc:creator>NACFIN</dc:creator>
  <dc:description/>
  <cp:keywords/>
  <dc:language>en-US</dc:language>
  <cp:lastModifiedBy>Бэлa Эркенова</cp:lastModifiedBy>
  <cp:lastPrinted>2025-03-26T23:57:00Z</cp:lastPrinted>
  <dcterms:modified xsi:type="dcterms:W3CDTF">2025-03-31T11:25:00Z</dcterms:modified>
  <cp:revision>2</cp:revision>
  <dc:subject/>
  <dc:title>Приложение к постановлению мэрии муниципального образования города Черкесска</dc:title>
</cp:coreProperties>
</file>