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естителя главы администрации Архызского сельского поселения Карачаево-Черкесской Республики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23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башевой Людмилы Добаевн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3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ашев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Доб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 140 332,8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П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П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ПХ), общая долевая 7/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 долевая 7/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1:00Z</dcterms:created>
  <dc:creator>Призова</dc:creator>
  <dc:description/>
  <cp:keywords/>
  <dc:language>en-US</dc:language>
  <cp:lastModifiedBy>Магомет Батчаев</cp:lastModifiedBy>
  <cp:lastPrinted>2023-04-20T13:12:00Z</cp:lastPrinted>
  <dcterms:modified xsi:type="dcterms:W3CDTF">2024-06-05T12:07:00Z</dcterms:modified>
  <cp:revision>9</cp:revision>
  <dc:subject/>
  <dc:title/>
</cp:coreProperties>
</file>