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чальника отдела учета и отчетности администрации Архызского сельского поселения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23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ковой Фариды Борисовн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нова Фатима Казбе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6 635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4:00Z</dcterms:created>
  <dc:creator>Призова</dc:creator>
  <dc:description/>
  <cp:keywords/>
  <dc:language>en-US</dc:language>
  <cp:lastModifiedBy>Магомет Батчаев</cp:lastModifiedBy>
  <cp:lastPrinted>2022-03-24T16:34:00Z</cp:lastPrinted>
  <dcterms:modified xsi:type="dcterms:W3CDTF">2024-06-05T12:20:00Z</dcterms:modified>
  <cp:revision>10</cp:revision>
  <dc:subject/>
  <dc:title/>
</cp:coreProperties>
</file>