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ециалиста 1-го разряда-делопроизводителя администрации Архызского сельского поселения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23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ташева Азрета Магомет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707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ва К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 5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6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 310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0:00Z</dcterms:created>
  <dc:creator>Призова</dc:creator>
  <dc:description/>
  <cp:keywords/>
  <dc:language>en-US</dc:language>
  <cp:lastModifiedBy>Магомет Батчаев</cp:lastModifiedBy>
  <cp:lastPrinted>2022-03-24T16:33:00Z</cp:lastPrinted>
  <dcterms:modified xsi:type="dcterms:W3CDTF">2024-06-05T12:40:00Z</dcterms:modified>
  <cp:revision>4</cp:revision>
  <dc:subject/>
  <dc:title/>
</cp:coreProperties>
</file>